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64490</wp:posOffset>
            </wp:positionV>
            <wp:extent cx="2857500" cy="70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7495</wp:posOffset>
            </wp:positionV>
            <wp:extent cx="240030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ESSEINFORMATION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Taunus Residenz, Friedrichsdorf :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uf einen Blick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tandort: </w:t>
        <w:tab/>
        <w:tab/>
        <w:tab/>
        <w:tab/>
        <w:tab/>
        <w:tab/>
        <w:t>Houiller Platz 9 / Cheshamer Straße  51,</w:t>
      </w:r>
    </w:p>
    <w:p>
      <w:pPr>
        <w:pStyle w:val="Normal"/>
        <w:ind w:left="495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Friedrichsdorf / Taunus – Stadtmitte, verkehrsgünstig mit Post, Bank, unterschiedlichen Dienstleistern, Café und Restaurant sowie Geschäften aller Art in unmittelbarer Nähe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color w:val="808080"/>
          <w:sz w:val="20"/>
          <w:szCs w:val="20"/>
        </w:rPr>
        <w:t xml:space="preserve">Konzept: </w:t>
        <w:tab/>
        <w:tab/>
        <w:t xml:space="preserve">Senioren-Residenz für Bewohner der Generation 50 Plus / Betreutes Wohnen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auherr: </w:t>
        <w:tab/>
        <w:tab/>
        <w:tab/>
        <w:tab/>
        <w:tab/>
        <w:tab/>
        <w:t>Bauunternehmung Jökel, Schlüchtern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ab/>
        <w:t xml:space="preserve">Geschäftsführende Gesellschafter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ab/>
        <w:t xml:space="preserve">Peter Jökel und Stefan Jökel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Investitionsvolumen: </w:t>
        <w:tab/>
        <w:tab/>
        <w:tab/>
        <w:tab/>
        <w:tab/>
        <w:t xml:space="preserve">15 Millionen Euro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Architekt: </w:t>
        <w:tab/>
        <w:tab/>
        <w:tab/>
        <w:tab/>
        <w:tab/>
        <w:tab/>
        <w:t xml:space="preserve">Serio Planungsbüro, Bad Vilbel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auleiter: </w:t>
        <w:tab/>
        <w:t>Jochen Krönung</w:t>
      </w:r>
      <w:r>
        <w:rPr>
          <w:rFonts w:cs="Arial" w:ascii="Arial" w:hAnsi="Arial"/>
          <w:color w:val="808080"/>
          <w:sz w:val="20"/>
          <w:szCs w:val="20"/>
          <w:highlight w:val="red"/>
        </w:rPr>
        <w:t xml:space="preserve"> </w:t>
      </w:r>
    </w:p>
    <w:p>
      <w:pPr>
        <w:pStyle w:val="Normal"/>
        <w:ind w:left="495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Bauunternehmung Jökel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Vertriebsgesellschaft: </w:t>
        <w:tab/>
        <w:tab/>
        <w:tab/>
        <w:tab/>
        <w:tab/>
        <w:t>Vetter &amp; Partner Immobilien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GmbH &amp; Co KG, Dreieich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etreiber – Service und Betreuung: </w:t>
        <w:tab/>
        <w:tab/>
        <w:tab/>
        <w:t>Ökumenische Diakoniestation Friedrichsdorf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Grundservice – Kosten: </w:t>
        <w:tab/>
        <w:tab/>
        <w:tab/>
        <w:tab/>
        <w:t xml:space="preserve">Pro Monat und Wohnungseinhei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erson 55 E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erson 25 Euro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ie Immobilie / das Gebäude:</w:t>
        <w:tab/>
        <w:t xml:space="preserve"> Grundstückgröße 5.700 qm, 4 Geschosse,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einschließlich Penthouse, 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6 Gebäudeabschnitte mit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jeweils separatem Eingang eigenem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reppenhaus und Aufzügen sowie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Kellerräumen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Kurze Wege, behindertengerechte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Ausstattung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nzahl und Größe der Wohneinheiten:</w:t>
        <w:tab/>
        <w:t xml:space="preserve"> 72 Ein- bis Vier-Zimmer-Eigentumswohnungen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in den Größen 39 bis 156 qm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Ausstattung der Wohneinheiten:   </w:t>
        <w:tab/>
        <w:t xml:space="preserve"> Hochwertige Ausstattung mit Parkett, Einbau-</w:t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ab/>
        <w:tab/>
        <w:t xml:space="preserve">Küche, Bad, Süd-Loggia oder -Terrasse, 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alles stufenfrei und rollstuhlgerecht, </w:t>
      </w:r>
    </w:p>
    <w:p>
      <w:pPr>
        <w:pStyle w:val="Normal"/>
        <w:ind w:left="4860" w:hanging="4860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Große Fenster aus modernen Schall- und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Isolierungsmaterialien, elektrische Rollläden </w:t>
      </w:r>
    </w:p>
    <w:p>
      <w:pPr>
        <w:pStyle w:val="Normal"/>
        <w:ind w:left="5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Individuelles und eigenes Mobiliar der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Wohnungseigentümer bzw. Mieter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>Parkplätze:</w:t>
        <w:tab/>
        <w:t xml:space="preserve"> Tiefgarage 43 plus 11 oberirdische 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Parkmöglichkeiten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Einrichtungen / Leistungen: </w:t>
        <w:tab/>
        <w:t xml:space="preserve"> Bibliothek mit Kamin, Teeküche,</w:t>
      </w:r>
    </w:p>
    <w:p>
      <w:pPr>
        <w:pStyle w:val="Normal"/>
        <w:ind w:left="4860" w:hanging="5664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Gemeinschaftsraum (100 qm) für </w:t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Vortragsveranstaltungen, die 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Einnahme von extern gelieferten Mahlzeiten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oder für Familienfeste und Zusammenkünfte</w:t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aller Art  </w:t>
      </w:r>
    </w:p>
    <w:p>
      <w:pPr>
        <w:pStyle w:val="Normal"/>
        <w:ind w:left="4860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5664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Fitness- / Gymnastik-Raum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3 Gäste-Appartements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Physiotherapeutische Praxis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Internistische Arztpraxis </w:t>
      </w:r>
    </w:p>
    <w:p>
      <w:pPr>
        <w:pStyle w:val="Normal"/>
        <w:ind w:left="5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804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Seniorenwerkstatt (306 qm)</w:t>
      </w:r>
    </w:p>
    <w:p>
      <w:pPr>
        <w:pStyle w:val="Normal"/>
        <w:ind w:left="5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Behinderten-Treff als Tagesstätte mit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Programm – betreut vom Diakonischen Werk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Hochtaunus </w:t>
      </w:r>
    </w:p>
    <w:p>
      <w:pPr>
        <w:pStyle w:val="Normal"/>
        <w:ind w:left="5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804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Außenanlage / Terrasse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Ansprechpartner für die Presse: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Jenny Singer – Marketing </w:t>
        <w:tab/>
        <w:tab/>
        <w:tab/>
        <w:tab/>
        <w:t xml:space="preserve">Karin Dircks  - PR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Vetter &amp; Partner GmbH &amp; Co KG</w:t>
        <w:tab/>
        <w:tab/>
        <w:tab/>
        <w:t xml:space="preserve">für Jökel Bau GmbH &amp; Co KG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ibenstraße 1D</w:t>
        <w:tab/>
        <w:tab/>
        <w:tab/>
        <w:tab/>
        <w:tab/>
        <w:tab/>
        <w:t>Sonnenberger Straße 15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63303 Dreieich</w:t>
        <w:tab/>
        <w:tab/>
        <w:tab/>
        <w:tab/>
        <w:tab/>
        <w:tab/>
        <w:t>65193 Wiesbaden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Telefon: 06103-80499-0</w:t>
        <w:tab/>
        <w:tab/>
        <w:tab/>
        <w:tab/>
        <w:t xml:space="preserve">Telefon: 0611-52 63 12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Telefax: 06103-80499-10</w:t>
        <w:tab/>
        <w:tab/>
        <w:tab/>
        <w:tab/>
        <w:t xml:space="preserve">Telefax: 0611-52 97 79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-Mail: singer@vetterundpartner.de</w:t>
        <w:tab/>
        <w:tab/>
        <w:tab/>
        <w:t>E-Mail: Karin.Dircks@KDKom.d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nternet: www.vetterundpartner.de</w:t>
        <w:tab/>
        <w:tab/>
        <w:tab/>
        <w:t>Internet: www.joekel.d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</w:rPr>
        <w:t>Friedrichsdorf, 27. Mai 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20:00Z</dcterms:created>
  <dc:creator>jenny.singer</dc:creator>
  <dc:description/>
  <cp:keywords/>
  <dc:language>en-US</dc:language>
  <cp:lastModifiedBy>Karin Dircks</cp:lastModifiedBy>
  <cp:lastPrinted>2009-05-14T10:31:00Z</cp:lastPrinted>
  <dcterms:modified xsi:type="dcterms:W3CDTF">2009-05-25T18:31:00Z</dcterms:modified>
  <cp:revision>8</cp:revision>
  <dc:subject/>
  <dc:title/>
</cp:coreProperties>
</file>