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BILDUNTERSCHRIFT</w:t>
      </w:r>
    </w:p>
    <w:p>
      <w:pPr>
        <w:pStyle w:val="Normal"/>
        <w:jc w:val="center"/>
        <w:rPr>
          <w:sz w:val="24"/>
          <w:szCs w:val="24"/>
        </w:rPr>
      </w:pPr>
      <w:r>
        <w:rPr>
          <w:sz w:val="24"/>
          <w:szCs w:val="24"/>
        </w:rPr>
        <w:t xml:space="preserve">Spendensammlung von Mitarbeitern für </w:t>
      </w:r>
    </w:p>
    <w:p>
      <w:pPr>
        <w:pStyle w:val="Normal"/>
        <w:jc w:val="center"/>
        <w:rPr>
          <w:sz w:val="24"/>
          <w:szCs w:val="24"/>
        </w:rPr>
      </w:pPr>
      <w:r>
        <w:rPr>
          <w:sz w:val="24"/>
          <w:szCs w:val="24"/>
        </w:rPr>
        <w:t xml:space="preserve">Integrative Kindertagesstätte in Schlüchtern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autoSpaceDE w:val="false"/>
        <w:rPr>
          <w:szCs w:val="20"/>
        </w:rPr>
      </w:pPr>
      <w:r>
        <w:rPr/>
        <w:t xml:space="preserve">Ein verspätetes Weihnachtsgeschenk für die Integrative Kindertagesstätte in Schlüchtern übergaben jetzt die Mitarbeiter der Schlüchterner Bauunternehmung Jökel an Elisabeth Zeiss-Erhard, Leiterin dieser Einrichtung. In dem Päckchen befinden sich 500 von den Mitarbeitern gesammelte Euro, die,  so Elisabeth Zeiss-Erhard, zu ihrer Freude für Freigelände-Spielzeug eingesetzt werden. „Denn wir planen, von diesem Betrag kleine Fahrzeuge wie Roller, Laufräder und Traktoren für die Kinder zu beschaffen, und ich bin sicher, dass das für unsere  Kleinen ein Riesenspaß wird.“ Das Behinderten-Werk Main-Kinzig e.V. ist Träger der Integrativen Kindertagesstätte in Schlüchtern, in der sich täglich Kinder mit und ohne Behinderung begegnen. Sie erfahren dort, spielerisch voneinander zu lernen und unbefangen miteinander  umzugehen. Beide Seiten, so die Leiterin, profitierten davon in hohem </w:t>
      </w:r>
      <w:r>
        <w:rPr>
          <w:szCs w:val="20"/>
        </w:rPr>
        <w:t xml:space="preserve">Maße, indem die Kinder in sehr frühen Jahren erkennen dürften, dass es bei allen Menschen in vielerlei Beziehungen Unterschiede gäbe, „diese aber mit einer guten Einstellung und Respekt vor den Anderen und im Interesse an dem Anderssein sehr selbstverständlich gelebt werden können.“ Das Foto zeigt von links nach rechts stellvertretend für alle Mitarbeiter der Bauunternehmung: den Architekten </w:t>
      </w:r>
      <w:r>
        <w:rPr>
          <w:rFonts w:cs="Arial Narrow"/>
          <w:bCs w:val="false"/>
          <w:szCs w:val="20"/>
        </w:rPr>
        <w:t>Harald Berthold mit Elisabeth Zeiss-Erhard (Integrative Kindertagesstätte) und die Betriebsratsmitglieder Kerstin Alt, Bernd Zirkel, Michael Felber und Heiko Hölzer.</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 xml:space="preserve">Harald Berthold </w:t>
        <w:tab/>
        <w:t>Karin Dircks – KD Kommunikation</w:t>
      </w:r>
    </w:p>
    <w:p>
      <w:pPr>
        <w:pStyle w:val="Normal"/>
        <w:tabs>
          <w:tab w:val="clear" w:pos="709"/>
          <w:tab w:val="left" w:pos="4253" w:leader="none"/>
        </w:tabs>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Februar 2011</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bCs/>
      <w:color w:val="777777"/>
    </w:rPr>
  </w:style>
  <w:style w:type="character" w:styleId="ZchnZchn">
    <w:name w:val=" Zchn Zchn"/>
    <w:basedOn w:val="ZchnZchn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9:00Z</dcterms:created>
  <dc:creator>Karin Dircks</dc:creator>
  <dc:description/>
  <cp:keywords/>
  <dc:language>en-US</dc:language>
  <cp:lastModifiedBy>Karin Dircks</cp:lastModifiedBy>
  <cp:lastPrinted>2011-02-22T11:11:00Z</cp:lastPrinted>
  <dcterms:modified xsi:type="dcterms:W3CDTF">2011-02-22T10:18:00Z</dcterms:modified>
  <cp:revision>3</cp:revision>
  <dc:subject/>
  <dc:title>PRESSEINFORMATION</dc:title>
</cp:coreProperties>
</file>