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64490</wp:posOffset>
            </wp:positionV>
            <wp:extent cx="2857500" cy="707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7" r="-4" b="-17"/>
                    <a:stretch>
                      <a:fillRect/>
                    </a:stretch>
                  </pic:blipFill>
                  <pic:spPr bwMode="auto">
                    <a:xfrm>
                      <a:off x="0" y="0"/>
                      <a:ext cx="2857500" cy="7073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277495</wp:posOffset>
            </wp:positionV>
            <wp:extent cx="2400300" cy="656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131" r="-37" b="-131"/>
                    <a:stretch>
                      <a:fillRect/>
                    </a:stretch>
                  </pic:blipFill>
                  <pic:spPr bwMode="auto">
                    <a:xfrm>
                      <a:off x="0" y="0"/>
                      <a:ext cx="2400300" cy="656590"/>
                    </a:xfrm>
                    <a:prstGeom prst="rect">
                      <a:avLst/>
                    </a:prstGeom>
                  </pic:spPr>
                </pic:pic>
              </a:graphicData>
            </a:graphic>
          </wp:anchor>
        </w:drawing>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5715000" cy="0"/>
                <wp:effectExtent l="0" t="8255" r="0" b="8255"/>
                <wp:wrapNone/>
                <wp:docPr id="3"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15840" joinstyle="miter" endcap="flat"/>
                <v:fill o:detectmouseclick="t" on="false"/>
                <w10:wrap type="none"/>
              </v:line>
            </w:pict>
          </mc:Fallback>
        </mc:AlternateConten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color w:val="808080"/>
        </w:rPr>
      </w:pPr>
      <w:r>
        <w:rPr>
          <w:rFonts w:cs="Arial" w:ascii="Arial" w:hAnsi="Arial"/>
          <w:color w:val="808080"/>
        </w:rPr>
        <w:t>PRESSEINFORMATION</w:t>
      </w:r>
    </w:p>
    <w:p>
      <w:pPr>
        <w:pStyle w:val="Normal"/>
        <w:jc w:val="center"/>
        <w:rPr>
          <w:rFonts w:ascii="Arial" w:hAnsi="Arial" w:cs="Arial"/>
          <w:color w:val="808080"/>
        </w:rPr>
      </w:pPr>
      <w:r>
        <w:rPr>
          <w:rFonts w:cs="Arial" w:ascii="Arial" w:hAnsi="Arial"/>
          <w:color w:val="808080"/>
        </w:rPr>
      </w:r>
    </w:p>
    <w:p>
      <w:pPr>
        <w:pStyle w:val="Normal"/>
        <w:jc w:val="center"/>
        <w:rPr/>
      </w:pPr>
      <w:r>
        <w:rPr>
          <w:rFonts w:cs="Arial" w:ascii="Arial" w:hAnsi="Arial"/>
          <w:b/>
          <w:color w:val="808080"/>
        </w:rPr>
        <w:t>Offizielle Eröffnung der Residenz am Badehaus, Rödermark:</w:t>
      </w:r>
    </w:p>
    <w:p>
      <w:pPr>
        <w:pStyle w:val="Normal"/>
        <w:rPr>
          <w:rFonts w:ascii="Arial" w:hAnsi="Arial" w:cs="Arial"/>
          <w:b/>
          <w:b/>
          <w:color w:val="808080"/>
          <w:sz w:val="20"/>
          <w:szCs w:val="20"/>
        </w:rPr>
      </w:pPr>
      <w:r>
        <w:rPr>
          <w:rFonts w:cs="Arial" w:ascii="Arial" w:hAnsi="Arial"/>
          <w:b/>
          <w:color w:val="808080"/>
          <w:sz w:val="20"/>
          <w:szCs w:val="20"/>
        </w:rPr>
      </w:r>
    </w:p>
    <w:p>
      <w:pPr>
        <w:pStyle w:val="Normal"/>
        <w:jc w:val="center"/>
        <w:rPr/>
      </w:pPr>
      <w:r>
        <w:rPr>
          <w:rFonts w:cs="Arial" w:ascii="Arial" w:hAnsi="Arial"/>
          <w:color w:val="808080"/>
        </w:rPr>
        <w:t>Zukunftsorientierter Lebensraum für die Generation „50 Plus“</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 xml:space="preserve">Am 22. September 2009 war es endlich soweit: Der Bürgermeister von Rödermark, Roland Kern, durchschnitt symbolisch das rote Band und eröffnete damit nach nur 15 Monaten Bauzeit offiziell die Residenz am Badehaus in seiner Stadt. Er hieß Veranstalter und Gäste bzw. Bewohner des Hauses willkommen und begrüßte, dass „mit dem ‚Betreuten Wohnen’ in dieser großzügig angelegten und attraktiven Anlage in exponierter Lage in der Stadtmitte jetzt auch in Rödermark eine Alternative zum Leben im eigenen Haus oder im Altenheim geschaffen wurde“. Pfarrer Njokov segnete die Anlage und sprach ein Gebet.  </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 xml:space="preserve">Bauträger ist die Bauunternehmung Jökel, Schlüchtern, die in dieses Bauvorhaben rund 8,6 Millionen Euro investierte. Die Vermarktung der 45 Zwei- bis Vier-Zimmer-Eigentumswohnungen in den Größen 49,5 bis 126 qm übernahm Vetter &amp; Partner Immobilien, Dreieich. 80 Prozent der Wohnungen, in die laut Statuten übrigens nur Bewohner über 50 einziehen dürfen, sind bereits in festen Händen. Entsprechend war die Teilnahme der Eigentümer bzw. Mieter an dem Eröffnungsempfang. „Für die verbleibenden 20 Prozent werden gegenwärtig Verhandlungen geführt“, hieß es vonseiten Vetter &amp; Partner. Und Stefan Jökel, Geschäftsführender Gesellschafter der Bauunternehmung Jökel in Schlüchtern, ergänzte: „Der Großteil der neuen Residenz-Bewohner kommt aus der Umgebung bzw. der Rhein-Main-Region. So  manche ältere Menschen haben so ihr neues Domizil in der Residenz am Badehaus gefunden.“ </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 xml:space="preserve">Gleichzeitig bedankte sich Stefan Jökel für die Geduld und das Verständnis, mit denen sich vor allem das unmittelbare Umfeld in die sich zwangsläufig aus einem Neubau ergebenden Unannehmlichkeiten gefügt habe. Die Aussicht auf den Vorteil, der sich den zahlreichen, unmittelbar benachbarten Geschäften und Dienstleistungsunternehmen aus den neuen Bewohnern erschließe, habe aber vielleicht ein wenig dazu beigetragen, für vorübergehenden Lärm und Schmutz zu entschädigen. </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 xml:space="preserve">Das Grundstück mit dem Gebäude und seinen attraktiven Außenanlagen, einschließlich einer grünen Ruhe-Oase mit einem Teich, ist insgesamt 3950 qm groß. Der in vier Abschnitte aufgeteilte Bau verfügt über jeweils vier Geschosse, einschließlich Penthouse, plus Kellerräume sowie 35 Parkplätze. Jeder Bauabschnitt hat einen separaten Eingang, mit eigenem Treppenhaus und Aufzug. Dadurch werden insbesondere  auch älteren Bewohnern kurze Wege garantiert. Die Wohnungen selbst wurden hochwertig mit Parkett, mit großen Fenstern aus modernen Schall- und Isolierungsmaterialen sowie elektrischen Rollläden ausgestattet, mit Bad, Loggia oder Terrasse versehen. Sie sind zudem durchgängig stufenfrei und rollstuhlgeeignet. </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 xml:space="preserve">Weitere Einrichtungen sind eine Bibliothek mit Kamin, eine Teeküche, ein Gemeinschaftsraum für Vortragsveranstaltungen, Familienfeste oder auch extern gelieferte Mahlzeiten, ein Fitness- bzw. Gymnastik-Raum sowie ein Gäste-Appartement. </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 xml:space="preserve">Betreiber und zuständig für Service und Betreuung der Residenz ist die gemeinnützige Organisation VivaSenia, Rödermark, die im Erdgeschoss bereits ihre Räume bezogen hat. Neben einem Grundservice für alle Bewohner wird bei Bedarf eine 24-Stunden-Betreuung bis hin zur Pflegestufe 3 durch die Carritas Station Rödermark garantiert. </w:t>
      </w:r>
    </w:p>
    <w:p>
      <w:pPr>
        <w:pStyle w:val="Normal"/>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Nicht unerwähnt sollte bleiben, dass die Schlüchterner Bauunternehmung Jökel gegenwärtig noch eine weitere Residenz in Dietzenbach-Steinberg mit 26 Wohneinheiten baut. Baubeginn war vor einer Woche, am 15. September 2009. Ihre Vermarktung liegt ebenso in den Händen von Vetter &amp; Partner. Weitere Informationen zu diesen Projekten unter www.vetterundpartner.de.</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rPr>
          <w:rFonts w:ascii="Arial" w:hAnsi="Arial" w:cs="Arial"/>
          <w:b/>
          <w:b/>
          <w:color w:val="808080"/>
          <w:sz w:val="20"/>
          <w:szCs w:val="20"/>
        </w:rPr>
      </w:pPr>
      <w:r>
        <w:rPr>
          <w:rFonts w:cs="Arial" w:ascii="Arial" w:hAnsi="Arial"/>
          <w:b/>
          <w:color w:val="808080"/>
          <w:sz w:val="20"/>
          <w:szCs w:val="20"/>
        </w:rPr>
        <w:t xml:space="preserve">Ansprechpartner für die Presse: </w:t>
      </w:r>
    </w:p>
    <w:p>
      <w:pPr>
        <w:pStyle w:val="Normal"/>
        <w:rPr>
          <w:rFonts w:ascii="Arial" w:hAnsi="Arial" w:cs="Arial"/>
          <w:b/>
          <w:b/>
          <w:color w:val="808080"/>
          <w:sz w:val="16"/>
          <w:szCs w:val="16"/>
        </w:rPr>
      </w:pPr>
      <w:r>
        <w:rPr>
          <w:rFonts w:cs="Arial" w:ascii="Arial" w:hAnsi="Arial"/>
          <w:b/>
          <w:color w:val="808080"/>
          <w:sz w:val="16"/>
          <w:szCs w:val="16"/>
        </w:rPr>
      </w:r>
    </w:p>
    <w:p>
      <w:pPr>
        <w:pStyle w:val="Normal"/>
        <w:rPr/>
      </w:pPr>
      <w:r>
        <w:rPr>
          <w:rFonts w:cs="Arial" w:ascii="Arial" w:hAnsi="Arial"/>
          <w:color w:val="808080"/>
          <w:sz w:val="16"/>
          <w:szCs w:val="16"/>
        </w:rPr>
        <w:t xml:space="preserve">Jenny Singer – Marketing </w:t>
        <w:tab/>
        <w:tab/>
        <w:t xml:space="preserve">                  Erika Scheel </w:t>
        <w:tab/>
        <w:tab/>
        <w:tab/>
        <w:t xml:space="preserve">Karin Dircks  - PR </w:t>
      </w:r>
    </w:p>
    <w:p>
      <w:pPr>
        <w:pStyle w:val="Normal"/>
        <w:rPr/>
      </w:pPr>
      <w:r>
        <w:rPr>
          <w:rFonts w:cs="Arial" w:ascii="Arial" w:hAnsi="Arial"/>
          <w:color w:val="808080"/>
          <w:sz w:val="16"/>
          <w:szCs w:val="16"/>
        </w:rPr>
        <w:t>Vetter &amp; Partner GmbH &amp; Co KG</w:t>
        <w:tab/>
        <w:t xml:space="preserve">                  Bauunternehmung Jökel </w:t>
        <w:tab/>
        <w:t xml:space="preserve">                für Jökel Bau GmbH &amp; Co KG </w:t>
      </w:r>
    </w:p>
    <w:p>
      <w:pPr>
        <w:pStyle w:val="Normal"/>
        <w:rPr/>
      </w:pPr>
      <w:r>
        <w:rPr>
          <w:rFonts w:cs="Arial" w:ascii="Arial" w:hAnsi="Arial"/>
          <w:color w:val="808080"/>
          <w:sz w:val="16"/>
          <w:szCs w:val="16"/>
        </w:rPr>
        <w:t>Eibenstraße 1D</w:t>
        <w:tab/>
        <w:tab/>
        <w:tab/>
        <w:t xml:space="preserve">                  Gartenstraße 44</w:t>
        <w:tab/>
        <w:tab/>
        <w:t xml:space="preserve">                Sonnenberger Straße 15</w:t>
      </w:r>
    </w:p>
    <w:p>
      <w:pPr>
        <w:pStyle w:val="Normal"/>
        <w:rPr/>
      </w:pPr>
      <w:r>
        <w:rPr>
          <w:rFonts w:cs="Arial" w:ascii="Arial" w:hAnsi="Arial"/>
          <w:color w:val="808080"/>
          <w:sz w:val="16"/>
          <w:szCs w:val="16"/>
        </w:rPr>
        <w:t>63303 Dreieich</w:t>
        <w:tab/>
        <w:tab/>
        <w:tab/>
        <w:t xml:space="preserve">                  35381 Schlüchtern</w:t>
        <w:tab/>
        <w:tab/>
        <w:t>65193 Wiesbaden</w:t>
      </w:r>
    </w:p>
    <w:p>
      <w:pPr>
        <w:pStyle w:val="Normal"/>
        <w:rPr/>
      </w:pPr>
      <w:r>
        <w:rPr>
          <w:rFonts w:cs="Arial" w:ascii="Arial" w:hAnsi="Arial"/>
          <w:color w:val="808080"/>
          <w:sz w:val="16"/>
          <w:szCs w:val="16"/>
        </w:rPr>
        <w:t>Telefon: 06103-80499-0</w:t>
        <w:tab/>
        <w:tab/>
        <w:t xml:space="preserve">                  Telefon: 06661-84-0</w:t>
        <w:tab/>
        <w:tab/>
        <w:t xml:space="preserve">Telefon: 0611-52 63 12 </w:t>
      </w:r>
    </w:p>
    <w:p>
      <w:pPr>
        <w:pStyle w:val="Normal"/>
        <w:rPr/>
      </w:pPr>
      <w:r>
        <w:rPr>
          <w:rFonts w:cs="Arial" w:ascii="Arial" w:hAnsi="Arial"/>
          <w:color w:val="808080"/>
          <w:sz w:val="16"/>
          <w:szCs w:val="16"/>
        </w:rPr>
        <w:t>Telefax: 06103-80499-10</w:t>
        <w:tab/>
        <w:tab/>
        <w:t xml:space="preserve">                  Telefax: 06661-84-20</w:t>
        <w:tab/>
        <w:tab/>
        <w:t xml:space="preserve">Telefax: 0611-52 97 79 </w:t>
      </w:r>
    </w:p>
    <w:p>
      <w:pPr>
        <w:pStyle w:val="Normal"/>
        <w:rPr/>
      </w:pPr>
      <w:r>
        <w:rPr>
          <w:rFonts w:cs="Arial" w:ascii="Arial" w:hAnsi="Arial"/>
          <w:color w:val="808080"/>
          <w:sz w:val="16"/>
          <w:szCs w:val="16"/>
        </w:rPr>
        <w:t>E-Mail: singer@vetterundpartner.de</w:t>
        <w:tab/>
        <w:t xml:space="preserve">                  E-Mail: scheel@joekel.de</w:t>
        <w:tab/>
        <w:t xml:space="preserve">                E-Mail: Karin.Dircks@KDKom.de</w:t>
      </w:r>
    </w:p>
    <w:p>
      <w:pPr>
        <w:pStyle w:val="Normal"/>
        <w:rPr/>
      </w:pPr>
      <w:r>
        <w:rPr>
          <w:rFonts w:cs="Arial" w:ascii="Arial" w:hAnsi="Arial"/>
          <w:color w:val="808080"/>
          <w:sz w:val="16"/>
          <w:szCs w:val="16"/>
        </w:rPr>
        <w:t>Internet: www.vetterundpartner.de</w:t>
        <w:tab/>
        <w:t xml:space="preserve">                  Internet: www.joekel.de</w:t>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sz w:val="20"/>
          <w:szCs w:val="20"/>
        </w:rPr>
      </w:pPr>
      <w:r>
        <w:rPr>
          <w:rFonts w:cs="Arial" w:ascii="Arial" w:hAnsi="Arial"/>
          <w:b/>
          <w:color w:val="808080"/>
          <w:sz w:val="20"/>
          <w:szCs w:val="20"/>
        </w:rPr>
        <w:t>Rödermerk, 22. September 2009</w:t>
      </w:r>
    </w:p>
    <w:p>
      <w:pPr>
        <w:pStyle w:val="Normal"/>
        <w:jc w:val="both"/>
        <w:rPr>
          <w:rFonts w:ascii="Arial" w:hAnsi="Arial" w:cs="Arial"/>
          <w:color w:val="808080"/>
          <w:sz w:val="20"/>
          <w:szCs w:val="20"/>
        </w:rPr>
      </w:pPr>
      <w:r>
        <w:rPr>
          <w:rFonts w:cs="Arial" w:ascii="Arial" w:hAnsi="Arial"/>
          <w:color w:val="80808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43:00Z</dcterms:created>
  <dc:creator>jenny.singer</dc:creator>
  <dc:description/>
  <cp:keywords/>
  <dc:language>en-US</dc:language>
  <cp:lastModifiedBy>Michael Wecko</cp:lastModifiedBy>
  <cp:lastPrinted>2009-05-25T14:58:00Z</cp:lastPrinted>
  <dcterms:modified xsi:type="dcterms:W3CDTF">2009-09-21T14:46:00Z</dcterms:modified>
  <cp:revision>8</cp:revision>
  <dc:subject/>
  <dc:title/>
</cp:coreProperties>
</file>