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Bauunternehmung Jökel:</w:t>
      </w:r>
    </w:p>
    <w:p>
      <w:pPr>
        <w:pStyle w:val="Heading3"/>
        <w:rPr/>
      </w:pPr>
      <w:r>
        <w:rPr>
          <w:rFonts w:eastAsia="Arial"/>
        </w:rPr>
        <w:t xml:space="preserve"> </w:t>
      </w:r>
      <w:r>
        <w:rPr/>
        <w:t>„</w:t>
      </w:r>
      <w:r>
        <w:rPr/>
        <w:t xml:space="preserve">Es war ein stürmisches Jahr 2009 für die Bauwirtschaft“  </w:t>
      </w:r>
    </w:p>
    <w:p>
      <w:pPr>
        <w:pStyle w:val="Normal"/>
        <w:rPr/>
      </w:pPr>
      <w:r>
        <w:rPr/>
      </w:r>
    </w:p>
    <w:p>
      <w:pPr>
        <w:pStyle w:val="Normal"/>
        <w:rPr/>
      </w:pPr>
      <w:r>
        <w:rPr/>
        <w:t>„</w:t>
      </w:r>
      <w:r>
        <w:rPr/>
        <w:t>Es war ein stürmisches Jahr 2009 für die gesamte Bauwirtschaft, und unser Unternehmen bildete keine Ausnahme. Teile unserer Leistungsbereiche hat es schwer getroffen – insbesondere den Industrie- und Gewerbebereich“, so die Brüder Peter und Stefan Jökel, seit 2001 Geschäftsführende Gesellschafter in fünfter Generation der Schlüchterner Bauunternehmung Jökel. Das Unternehmen setzte im vergangenen Jahr mit seinen beiden Unternehmen Jökel Bau GmbH (22,2 Mio. Euro) und Lorenz Jökel GmbH (10,8 Mio. Euro) insgesamt 33,0 Mio. Euro netto um (2008: 48,5 Mio. Euro / 2007: 33,3 Mio. Euro) Die Zahl der durchschnittlichen Produktivstunden der 50 gewerblichen Mitarbeiter lag bei 1566. Insgesamt beschäftigte das Unternehmen 100 kaufmännische und gewerbliche Mitarbeiter im Jahr 2009, davon neun Auszubildende.</w:t>
      </w:r>
    </w:p>
    <w:p>
      <w:pPr>
        <w:pStyle w:val="Normal"/>
        <w:rPr/>
      </w:pPr>
      <w:r>
        <w:rPr/>
      </w:r>
    </w:p>
    <w:p>
      <w:pPr>
        <w:pStyle w:val="Normal"/>
        <w:rPr/>
      </w:pPr>
      <w:r>
        <w:rPr/>
        <w:t xml:space="preserve">Anteilig ergaben sich für die unterschiedlichen Leistungsbereiche nachstehende Umsatzergebnisse:  </w:t>
      </w:r>
    </w:p>
    <w:p>
      <w:pPr>
        <w:pStyle w:val="Normal"/>
        <w:rPr/>
      </w:pPr>
      <w:r>
        <w:rPr/>
      </w:r>
    </w:p>
    <w:p>
      <w:pPr>
        <w:pStyle w:val="Normal"/>
        <w:numPr>
          <w:ilvl w:val="0"/>
          <w:numId w:val="2"/>
        </w:numPr>
        <w:rPr/>
      </w:pPr>
      <w:r>
        <w:rPr/>
        <w:t>Gewerbe- und Industriebau, Büro und Handel (12.77 Mio. Euro)</w:t>
      </w:r>
    </w:p>
    <w:p>
      <w:pPr>
        <w:pStyle w:val="Normal"/>
        <w:numPr>
          <w:ilvl w:val="0"/>
          <w:numId w:val="2"/>
        </w:numPr>
        <w:rPr/>
      </w:pPr>
      <w:r>
        <w:rPr/>
        <w:t>Schlüsselfertiger Wohn- und Objektbau (6,07 Mio. Euro), zum Beispiel mit zwei Senioren Residenzen in Friedrichsdorf und Rödermark als Bauträger-Objekte</w:t>
      </w:r>
    </w:p>
    <w:p>
      <w:pPr>
        <w:pStyle w:val="Normal"/>
        <w:numPr>
          <w:ilvl w:val="0"/>
          <w:numId w:val="2"/>
        </w:numPr>
        <w:rPr/>
      </w:pPr>
      <w:r>
        <w:rPr/>
        <w:t xml:space="preserve">Schlüsselfertige Ein- und Mehrfamilienhäuser im Rahmen der „Baumeister- Haus“-Kooperation (3,38 Mio. Euro) </w:t>
      </w:r>
    </w:p>
    <w:p>
      <w:pPr>
        <w:pStyle w:val="Normal"/>
        <w:numPr>
          <w:ilvl w:val="0"/>
          <w:numId w:val="2"/>
        </w:numPr>
        <w:rPr/>
      </w:pPr>
      <w:r>
        <w:rPr/>
        <w:t>Hochbau / Rohbau (4,4 Mio. Euro)</w:t>
      </w:r>
    </w:p>
    <w:p>
      <w:pPr>
        <w:pStyle w:val="Normal"/>
        <w:numPr>
          <w:ilvl w:val="0"/>
          <w:numId w:val="2"/>
        </w:numPr>
        <w:rPr/>
      </w:pPr>
      <w:r>
        <w:rPr/>
        <w:t xml:space="preserve">Tief- und Straßenbau sowie Außenanlagen (3,9 Mio. Euro) </w:t>
      </w:r>
    </w:p>
    <w:p>
      <w:pPr>
        <w:pStyle w:val="Normal"/>
        <w:numPr>
          <w:ilvl w:val="0"/>
          <w:numId w:val="2"/>
        </w:numPr>
        <w:rPr/>
      </w:pPr>
      <w:r>
        <w:rPr/>
        <w:t xml:space="preserve">Umwelttechnik und baulicher Brandschutz (2,5 Mio. Euro) </w:t>
      </w:r>
    </w:p>
    <w:p>
      <w:pPr>
        <w:pStyle w:val="Normal"/>
        <w:rPr/>
      </w:pPr>
      <w:r>
        <w:rPr/>
      </w:r>
    </w:p>
    <w:p>
      <w:pPr>
        <w:pStyle w:val="Normal"/>
        <w:rPr/>
      </w:pPr>
      <w:r>
        <w:rPr/>
        <w:t xml:space="preserve">Nach einem in der bald 125-jährigen Firmengeschichte bisher stärksten Jahr 2008 mit einem Nettoumsatz von 48,5 Mio. Euro und dem Umsatzrückgang in 2009 um fast </w:t>
      </w:r>
      <w:r>
        <w:rPr>
          <w:color w:val="808080"/>
        </w:rPr>
        <w:t>ein Drittel (32 Prozent)</w:t>
      </w:r>
      <w:r>
        <w:rPr/>
        <w:t xml:space="preserve"> geben die Brüder Jökel jedoch für das laufende Jahr 2010 eindeutig Entwarnung. „In den letzten Wochen des alten Jahres und den ersten Monaten des neuen konnten wir  bereits Aufträge in Höhe von rund 10 Mio. Euro  gewinnen und den Verlust von 2009 nahezu ausgleichen“, so Peter Jökel. Und Stefan Jökel ergänzt zuversichtlich: „Gegenwärtig deuten unsere Zahlen darauf hin, dass wir 2010 mit hoher Wahrscheinlichkeit erneut an 2008 anknüpfen werden.“ Aus Gründen der  Beherrschbarkeit wünschen sich die Brüder eine mittelfristige Stabilisierung des  Umsatzes auf einem Niveau von rund 50 Mio. Euro. „Denn nur so ist ein weiterhin direkter und persönlicher Kontakt zu unseren Auftraggebern mit einem hohen Stammkundenanteil sowie eine vertrauensvolle und gute Beziehung zu jedem unserer 100 Mitarbeiter durch uns gewährleistet“, lautet die Unternehmensstrategie von Peter und Stefan Jökel. </w:t>
      </w:r>
    </w:p>
    <w:p>
      <w:pPr>
        <w:pStyle w:val="Normal"/>
        <w:rPr/>
      </w:pPr>
      <w:r>
        <w:rPr/>
        <w:t xml:space="preserve">Dabei ist die dezentrale Unternehmensstruktur der Bauunternehmung Jökel  unter anderem auch ausgerichtet, Selbstständigkeit und Selbstsicherheit der Mitarbeiter zu stärken. Die positive Konsequenz: In Entwicklungsprozesse eingebundene Team-Mitglieder entwickeln zwangsläufig eine starke Begeisterungsfähigkeit mit ausgeprägt unternehmerischer Denkweise. </w:t>
      </w:r>
    </w:p>
    <w:p>
      <w:pPr>
        <w:pStyle w:val="Normal"/>
        <w:rPr/>
      </w:pPr>
      <w:r>
        <w:rPr/>
      </w:r>
    </w:p>
    <w:p>
      <w:pPr>
        <w:pStyle w:val="Normal"/>
        <w:rPr/>
      </w:pPr>
      <w:r>
        <w:rPr/>
        <w:t xml:space="preserve">Je nach Auftragslage wird bei Bedarf zudem mit seit Jahren bekannten und qualitativ gleichgeschalteten Branchenpartnern kooperiert. Und bewährt hat sich vor allem in Krisenzeiten ein seit langem gepflegtes und sehr gezieltes Stammkunden- und Empfehlungsmanagement, das in zögerlich besseren Zeiten für einen gewissen und sehr erfreulichen Auftragsautomatismus mit entsprechendem Ausgleich sorgt. Doch ebenso ausgefeilt ist das damit einher gehende und ebenfalls vor vielen Jahren entwickelte und seither konsequent gelebtes Kundenbeziehungsmanagement. Das führte im vergangenen Jahr sogar zu der Auszeichnung „Deutschlands Kundenchampion“ durch das Unternehmer-Magazin „Impulse“ – als Nummer 1 im Baugewerbe nicht nur in Hessen, sondern bundesweit. Ein ganzes Bündel konsequent gepflegter Maßnahmen bewirkt darüber hinaus, dass unter anderem gezieltes Innovations- und Beschwerdemanagement kontinuierlich zu neuen Erkenntnissen und Verbesserungen führt. </w:t>
      </w:r>
    </w:p>
    <w:p>
      <w:pPr>
        <w:pStyle w:val="Normal"/>
        <w:rPr/>
      </w:pPr>
      <w:r>
        <w:rPr/>
      </w:r>
    </w:p>
    <w:p>
      <w:pPr>
        <w:pStyle w:val="Normal"/>
        <w:rPr/>
      </w:pPr>
      <w:r>
        <w:rPr/>
        <w:t xml:space="preserve">In ihrem ISO-zertifizierten und somit stark prozessorientierten Bauunternehmen pflegen die Brüder Jökel schon seit Jahren ihr Qualitätsmanagement auf der Basis der neun Kriterien von EFQM (European Foundation of Quality Management), die neben den harten vor allem auch die weichen und wirtschaftsorientierten Management-Faktoren gleichberechtigt einbeziehen. Damit soll eine zielgerichtete und konsequente Weiterentwicklung des Unternehmens garantiert werden, in dem nur wenig dem Zufall überlassen wird. </w:t>
      </w:r>
    </w:p>
    <w:p>
      <w:pPr>
        <w:pStyle w:val="Normal"/>
        <w:rPr/>
      </w:pPr>
      <w:r>
        <w:rPr/>
      </w:r>
    </w:p>
    <w:p>
      <w:pPr>
        <w:pStyle w:val="Normal"/>
        <w:rPr/>
      </w:pPr>
      <w:r>
        <w:rPr/>
        <w:t xml:space="preserve">Eine Reihe von Unternehmensprozessen führte im Paket dazu, dass die Schlüchterner Bauunternehmung Jökel das Jahr 2009 und die sich nunmehr abschwächende Wirtschaftskrise relativ unbeschadet überstanden hat. Ohne Entlassungen  konnte sie gestärkt aus ihr hervorgehen, mit neuen Kräften, neuen Aufträgen und einem begeisterten und qualitätsorientierten Team sowie – „und das ist extrem wichtig für uns“ – unverändert sehr weit gehender Unabhängigkeit von Banken. </w:t>
      </w:r>
    </w:p>
    <w:p>
      <w:pPr>
        <w:pStyle w:val="Normal"/>
        <w:rPr/>
      </w:pPr>
      <w:r>
        <w:rPr/>
      </w:r>
    </w:p>
    <w:p>
      <w:pPr>
        <w:pStyle w:val="Normal"/>
        <w:rPr>
          <w:rFonts w:eastAsia="Arial"/>
        </w:rPr>
      </w:pPr>
      <w:r>
        <w:rPr>
          <w:rFonts w:eastAsia="Arial"/>
        </w:rPr>
        <w:t xml:space="preserve"> </w:t>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Peter Jökel</w:t>
        <w:tab/>
        <w:t>Karin Dircks – KD Kommunikation</w:t>
      </w:r>
    </w:p>
    <w:p>
      <w:pPr>
        <w:pStyle w:val="Normal"/>
        <w:tabs>
          <w:tab w:val="clear" w:pos="709"/>
          <w:tab w:val="left" w:pos="4253" w:leader="none"/>
        </w:tabs>
        <w:rPr>
          <w:rFonts w:cs="Arial"/>
          <w:sz w:val="18"/>
          <w:szCs w:val="18"/>
        </w:rPr>
      </w:pPr>
      <w:r>
        <w:rPr>
          <w:rFonts w:cs="Arial"/>
          <w:sz w:val="18"/>
          <w:szCs w:val="18"/>
        </w:rPr>
        <w:t>Jökel Bauunternehmung</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lang w:val="en-GB"/>
        </w:rPr>
      </w:pPr>
      <w:r>
        <w:rPr>
          <w:rFonts w:cs="Arial"/>
          <w:sz w:val="18"/>
          <w:szCs w:val="18"/>
          <w:lang w:val="en-GB"/>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lang w:val="en-GB"/>
        </w:rPr>
      </w:pPr>
      <w:r>
        <w:rPr>
          <w:rFonts w:cs="Arial"/>
          <w:sz w:val="18"/>
          <w:szCs w:val="18"/>
          <w:lang w:val="en-GB"/>
        </w:rPr>
        <w:t>Internet: www.joekel.de</w:t>
      </w:r>
    </w:p>
    <w:p>
      <w:pPr>
        <w:pStyle w:val="Normal"/>
        <w:rPr>
          <w:rFonts w:cs="Arial"/>
          <w:b/>
          <w:b/>
          <w:sz w:val="18"/>
          <w:szCs w:val="18"/>
          <w:lang w:val="en-GB"/>
        </w:rPr>
      </w:pPr>
      <w:r>
        <w:rPr>
          <w:rFonts w:cs="Arial"/>
          <w:b/>
          <w:sz w:val="18"/>
          <w:szCs w:val="18"/>
          <w:lang w:val="en-GB"/>
        </w:rPr>
      </w:r>
    </w:p>
    <w:p>
      <w:pPr>
        <w:pStyle w:val="Normal"/>
        <w:rPr/>
      </w:pPr>
      <w:r>
        <w:rPr>
          <w:rFonts w:cs="Arial"/>
          <w:b/>
          <w:sz w:val="18"/>
          <w:szCs w:val="18"/>
          <w:lang w:val="en-GB"/>
        </w:rPr>
        <w:t>Schlüchtern, April 2010</w:t>
      </w:r>
    </w:p>
    <w:sectPr>
      <w:headerReference w:type="default" r:id="rId2"/>
      <w:headerReference w:type="first" r:id="rId3"/>
      <w:footerReference w:type="default" r:id="rId4"/>
      <w:footerReference w:type="first" r:id="rId5"/>
      <w:type w:val="nextPage"/>
      <w:pgSz w:w="11906" w:h="16838"/>
      <w:pgMar w:left="2268" w:right="2268" w:gutter="0" w:header="709" w:top="396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53:00Z</dcterms:created>
  <dc:creator>Karin Dircks</dc:creator>
  <dc:description/>
  <cp:keywords/>
  <dc:language>en-US</dc:language>
  <cp:lastModifiedBy>Karin Dircks</cp:lastModifiedBy>
  <cp:lastPrinted>2010-04-13T18:37:00Z</cp:lastPrinted>
  <dcterms:modified xsi:type="dcterms:W3CDTF">2010-04-28T16:54:00Z</dcterms:modified>
  <cp:revision>9</cp:revision>
  <dc:subject/>
  <dc:title>PRESSEINFORMATION</dc:title>
</cp:coreProperties>
</file>