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INFORMATION</w:t>
      </w:r>
    </w:p>
    <w:p>
      <w:pPr>
        <w:pStyle w:val="Heading2"/>
        <w:rPr/>
      </w:pPr>
      <w:r>
        <w:rPr/>
        <w:t>Bauunternehmung Jökel, Schlüchtern:</w:t>
      </w:r>
    </w:p>
    <w:p>
      <w:pPr>
        <w:pStyle w:val="Heading3"/>
        <w:rPr/>
      </w:pPr>
      <w:r>
        <w:rPr/>
        <w:t>„</w:t>
      </w:r>
      <w:r>
        <w:rPr/>
        <w:t xml:space="preserve">Azubine“ im Praxistest – Jennifer Brand in einer Männerwelt </w:t>
      </w:r>
    </w:p>
    <w:p>
      <w:pPr>
        <w:pStyle w:val="Normal"/>
        <w:jc w:val="center"/>
        <w:rPr>
          <w:sz w:val="24"/>
          <w:szCs w:val="24"/>
        </w:rPr>
      </w:pPr>
      <w:r>
        <w:rPr>
          <w:sz w:val="24"/>
          <w:szCs w:val="24"/>
        </w:rPr>
        <w:t xml:space="preserve">Ausbildungsleiter Klaus Köhler: „Wer einmal „Ja“ sagt, hält durch“  </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w:t>
      </w:r>
      <w:r>
        <w:rPr/>
        <w:t xml:space="preserve">Als die Idee, eine weibliche „Azubine“ auszubilden, an mich herangetragen wurde, war ich zunächst gar nicht begeistert“, fasst Klaus Köhler, Ausbildungsleiter bei der Schlüchterner Bauunternehmung Jökel seine anfänglichen Bedenken zusammen. Doch diese wurden offenbar schnell zerstreut. Nicht nur von den Behörden, die keine besonders hohen Hürden aufbauten. Auch Jennifer Brand, inzwischen Azubine im zweiten Lehrjahr, bewährte sich vor Aufnahme in das Ausbildungsverhältnis bereits in einem zweiwöchigen Praktikum unter realen Baustellenbedingungen, das Pflicht für jeden Bewerber um einen Ausbildungsplatz bei der Bauunternehmung Jökel ist. „Denn wer im Anschluss einmal „Ja“ zu dem durchaus schweren Beruf eines Hochbaufacharbeiters sagt, der hält auch durch“, so die Erfahrung Köhlers. </w:t>
      </w:r>
    </w:p>
    <w:p>
      <w:pPr>
        <w:pStyle w:val="Normal"/>
        <w:rPr/>
      </w:pPr>
      <w:r>
        <w:rPr/>
      </w:r>
    </w:p>
    <w:p>
      <w:pPr>
        <w:pStyle w:val="Normal"/>
        <w:rPr/>
      </w:pPr>
      <w:r>
        <w:rPr/>
        <w:t xml:space="preserve">Und genau so war es auch bei Jennifer Brand. Nach ihrem Realschulabschluss wollte sie eigentlich zuerst Schneiderin werden – ein eher typisch weiblicher Beruf. „Doch dann hat es sich ergeben, dass ich im Rahmen eines Informationsabends von der Möglichkeit erfuhr, neben einer Lehre im Hochbau gleichzeitig auch mein Fachabitur nachholen zu können.“ Das war für Jennifer Brand das Ausschlag gebende Element. „Und ich habe es nie bereut.“ Ganz offensichtlich macht ihr der Beruf großen Spaß, „denn die Akzeptanz meiner männlichen Kollegen war von Anfang an gegeben.“ Sie mauert, betoniert und schalt, was das Zeug hält, „und wenn eine Aufgabe doch mal ihre körperliche Kraft übersteigen sollte, dann ist Hilfe nicht sehr weit“, vermittelt Klaus Köhler, der gemeinsam mit dem jeweiligen Polier bereits in der Planung darauf achtet, dass solche Hürden gar nicht erst aufgebaut werden. „Jedenfalls war es für mich kein Problem, in einen von Männern dominierten Beruf einzusteigen.“ </w:t>
      </w:r>
    </w:p>
    <w:p>
      <w:pPr>
        <w:pStyle w:val="Normal"/>
        <w:rPr/>
      </w:pPr>
      <w:r>
        <w:rPr/>
      </w:r>
    </w:p>
    <w:p>
      <w:pPr>
        <w:pStyle w:val="Normal"/>
        <w:rPr/>
      </w:pPr>
      <w:r>
        <w:rPr/>
        <w:t xml:space="preserve">Mit ihren 17 Jahren weiß die Azubine auch schon ziemlich genau, was sie mit dieser Ausbildung später einmal anfangen will: „Nach meiner zweijährigen Lehre zum Hochbaufacharbeiter werde ich mich voll auf mein Fachabitur mit dem Schwerpunkt Bautechnik konzentrieren und dann – wenn die Bauunternehmung Jökel mitspielt – nach einer weiteren Lehrzeit von etwa fünf Monaten meine Gesellenprüfung als Spezialbaufacharbeiter ablegen. Und da ich ziemlich gut in Mathe bin, plane ich, im Anschluss zu studieren, um später einmal Ingenieur oder Architekt zu werden – was von beiden allerdings weiß ich noch nicht ganz genau.“ Und Klaus Köhler kommentiert dieses Vorhaben: „Da wir nicht ausbilden, um eine Azubi-Quote zu erfüllen, sondern auf gutes „Eigengewächs“ bauen und langfristige Bindungen anstreben, hoffen wir natürlich auch, Jennifer Brand nach ihrem Studium mit ihren neu erworbenen Fähigkeiten für unser Unternehmen erneut  gewinnen zu können.“ Ein schönes und motivierendes Kompliment für eine junge Frau in einem absoluten Männerberuf. </w:t>
      </w:r>
    </w:p>
    <w:p>
      <w:pPr>
        <w:pStyle w:val="Normal"/>
        <w:rPr/>
      </w:pPr>
      <w:r>
        <w:rPr/>
      </w:r>
    </w:p>
    <w:p>
      <w:pPr>
        <w:pStyle w:val="Normal"/>
        <w:rPr/>
      </w:pPr>
      <w:r>
        <w:rPr/>
        <w:t xml:space="preserve">Die Ausbildung der gegenwärtig insgesamt neun Azubis bei Jökel bringt aber offenbar auch einer Reihe von männlichen und zukünftigen Hochbaufacharbeitern Erfolgserlebnisse. So wurde Nico Zeller vor gar nicht langer Zeit Innungssieger im praktischen Leistungswettbewerb und Andreas Walther trug mit der besten Gesamtnote den Titel „Sparkassensieger“ nach Hause. Beide Azubis, jetzt noch motivierter als ohnehin schon, sind im dritten Lehrjahr. </w:t>
      </w:r>
    </w:p>
    <w:p>
      <w:pPr>
        <w:pStyle w:val="Normal"/>
        <w:rPr/>
      </w:pPr>
      <w:r>
        <w:rPr/>
      </w:r>
    </w:p>
    <w:p>
      <w:pPr>
        <w:pStyle w:val="Normal"/>
        <w:rPr/>
      </w:pPr>
      <w:r>
        <w:rPr/>
        <w:t>„</w:t>
      </w:r>
      <w:r>
        <w:rPr/>
        <w:t>Wir halten uns in enger Zusammenarbeit mit Lehrbaustelle und Berufsschule natürlich streng an die Ausbildungsrahmenpläne für Azubis, ergreifen darüber hinaus aber weitere Initiativen, um unseren Azubis die bestmögliche Ausbildung zukommen zu lassen“, lässt Klaus Köhler erkennen. Und dazu gehört in dem Unternehmen, das sich konsequent dem Qualitäts-Management verschreibt, zum Beispiel auch, dass zusätzlich zur planmäßigen Ausbildung auf der Baustelle, der Lehrbaustelle und in der Berufsschule einmal im Monat, jeweils Samstagvormittag und individuell auf jeden Azubi abgestimmt, Hilfestellung in Theorie und / oder Praxis gegeben wird. Und nicht zuletzt finden bei Jökel zweimal im Jahr – bei Bedarf auch öfter – Ausbildungsgespräche statt, die mit den einzelnen Azubis und ihren Eltern durchgeführt werden. Dabei werden das generelle Wohlbefinden der Azubis abgeklopft, aber auch die Leistungen an Baustellen und Schulen besprochen sowie die Nachweishefte auf ihre Qualität hin überprüft.</w:t>
      </w:r>
    </w:p>
    <w:p>
      <w:pPr>
        <w:pStyle w:val="Normal"/>
        <w:rPr/>
      </w:pPr>
      <w:r>
        <w:rPr/>
      </w:r>
    </w:p>
    <w:p>
      <w:pPr>
        <w:pStyle w:val="Normal"/>
        <w:rPr/>
      </w:pPr>
      <w:r>
        <w:rPr/>
        <w:t>Apropos Ausbildungsnachweishefte: Hier schreibt jeder Azubi für jeden Arbeitstag seiner Ausbildung einen stichpunktartigen Bericht. Die Tagesberichte einer Woche füllen jeweils die Vorderseite eine Blattes im Berichtsheft. Auf der Rückseite – und das ist auch Jökel-spezifisch – behandeln die Azubis ausführlich eine Arbeitsleistung oder ein fachliches Thema, indem sie eine Zeichnung oder eine genaue Beschreibung anfertigen, um ihren Lernerfolg weiter zu steigern.</w:t>
      </w:r>
    </w:p>
    <w:p>
      <w:pPr>
        <w:pStyle w:val="Normal"/>
        <w:rPr/>
      </w:pPr>
      <w:r>
        <w:rPr/>
      </w:r>
    </w:p>
    <w:p>
      <w:pPr>
        <w:pStyle w:val="Normal"/>
        <w:rPr/>
      </w:pPr>
      <w:r>
        <w:rPr/>
        <w:t>Darüber hinaus spielt die Lehrbaustelle der regionalen Handwerksinnungen und des Baugewerbeverbandes  in der Ausbildung ebenfalls eine übergeordnete Rolle, denn diese praxisnahen Einrichtungen, die es übrigens bundesweit gibt, helfen, den Lehrplan präzise einzuhalten. „Je nach Aufgabenstellung und Zeitvorgaben ist das im Detail unter Umständen an einer normalen Baustelle nicht immer möglich“, erklärt Stefan Maul, Leiter der Lehrbaustelle Schlüchtern, diese sinnvolle Ergänzung jeder bauorientierten Ausbildung.</w:t>
      </w:r>
    </w:p>
    <w:p>
      <w:pPr>
        <w:pStyle w:val="Normal"/>
        <w:rPr/>
      </w:pPr>
      <w:r>
        <w:rPr/>
      </w:r>
    </w:p>
    <w:p>
      <w:pPr>
        <w:pStyle w:val="Normal"/>
        <w:rPr/>
      </w:pPr>
      <w:r>
        <w:rPr/>
        <w:t>Alle diese Maßnahmen im Rahmen einer qualitativ hochwertigen Ausbildung haben natürlich das Ziel, junge Menschen in das Qualitäts-Management der Bauunternehmung Jökel einzubinden, um schließlich auch am Kunden den gewohnt hohen Qualitätsstandard zu garantieren. „Dass uns das zunehmend gelingt, zeigt ein ganz konkretes Ergebnis“ – so Ausbildungsleiter Klaus Köhler. „Denn wir haben seit Jahren kaum Ausbildungsabbrüche und kaum einen Auszubildenden, der seine Lehrzeit nicht mit einer bestandenen Abschlussprüfung, sprich: mit einer abgeschlossenen Berufsausbildung, beendet, was in unserer Branche sonst leider sehr oft der Fall ist.“ Will sagen: Azubis und ausbildendes Unternehmen scheinen  gleichermaßen motiviert, in eine gemeinsame Zukunft zu investieren.</w:t>
      </w:r>
    </w:p>
    <w:p>
      <w:pPr>
        <w:pStyle w:val="Normal"/>
        <w:rPr>
          <w:rFonts w:eastAsia="Arial"/>
        </w:rPr>
      </w:pPr>
      <w:r>
        <w:rPr>
          <w:rFonts w:eastAsia="Arial"/>
        </w:rPr>
        <w:t xml:space="preserve"> </w:t>
      </w:r>
    </w:p>
    <w:p>
      <w:pPr>
        <w:pStyle w:val="Normal"/>
        <w:rPr/>
      </w:pPr>
      <w:r>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pPr>
      <w:r>
        <w:rPr>
          <w:rFonts w:cs="Arial"/>
          <w:sz w:val="18"/>
          <w:szCs w:val="18"/>
        </w:rPr>
        <w:t>Klaus Köhler / Erika Scheel</w:t>
        <w:tab/>
        <w:t>Karin Dircks – KD Kommunikation</w:t>
      </w:r>
    </w:p>
    <w:p>
      <w:pPr>
        <w:pStyle w:val="Normal"/>
        <w:tabs>
          <w:tab w:val="clear" w:pos="709"/>
          <w:tab w:val="left" w:pos="4253" w:leader="none"/>
        </w:tabs>
        <w:rPr/>
      </w:pPr>
      <w:r>
        <w:rPr>
          <w:rFonts w:cs="Arial"/>
          <w:sz w:val="18"/>
          <w:szCs w:val="18"/>
        </w:rPr>
        <w:t xml:space="preserve">Bauunternehmung Jökel </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rPr>
      </w:pPr>
      <w:r>
        <w:rPr>
          <w:rFonts w:cs="Arial"/>
          <w:sz w:val="18"/>
          <w:szCs w:val="18"/>
        </w:rPr>
        <w:t>Internet: www.joekel.de</w:t>
      </w:r>
    </w:p>
    <w:p>
      <w:pPr>
        <w:pStyle w:val="Normal"/>
        <w:rPr>
          <w:rFonts w:cs="Arial"/>
          <w:b/>
          <w:b/>
          <w:sz w:val="18"/>
          <w:szCs w:val="18"/>
        </w:rPr>
      </w:pPr>
      <w:r>
        <w:rPr>
          <w:rFonts w:cs="Arial"/>
          <w:b/>
          <w:sz w:val="18"/>
          <w:szCs w:val="18"/>
        </w:rPr>
      </w:r>
    </w:p>
    <w:p>
      <w:pPr>
        <w:pStyle w:val="Normal"/>
        <w:rPr/>
      </w:pPr>
      <w:r>
        <w:rPr>
          <w:rFonts w:cs="Arial"/>
          <w:b/>
          <w:sz w:val="18"/>
          <w:szCs w:val="18"/>
        </w:rPr>
        <w:t>Schlüchtern, Februar 2010</w:t>
      </w:r>
    </w:p>
    <w:sectPr>
      <w:headerReference w:type="default" r:id="rId2"/>
      <w:footerReference w:type="default" r:id="rId3"/>
      <w:type w:val="nextPage"/>
      <w:pgSz w:w="11906" w:h="16838"/>
      <w:pgMar w:left="2268" w:right="2268" w:gutter="0" w:header="709" w:top="3969" w:footer="129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28:00Z</dcterms:created>
  <dc:creator>Karin Dircks</dc:creator>
  <dc:description/>
  <cp:keywords/>
  <dc:language>en-US</dc:language>
  <cp:lastModifiedBy>Michael Wecko</cp:lastModifiedBy>
  <cp:lastPrinted>2009-11-10T16:46:00Z</cp:lastPrinted>
  <dcterms:modified xsi:type="dcterms:W3CDTF">2010-04-01T13:46:00Z</dcterms:modified>
  <cp:revision>9</cp:revision>
  <dc:subject/>
  <dc:title>PRESSEINFORMATION</dc:title>
</cp:coreProperties>
</file>