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SSEINFORMATION</w:t>
      </w:r>
    </w:p>
    <w:p>
      <w:pPr>
        <w:pStyle w:val="Heading2"/>
        <w:rPr/>
      </w:pPr>
      <w:r>
        <w:rPr/>
        <w:t>Bauunternehmung Jökel:</w:t>
      </w:r>
    </w:p>
    <w:p>
      <w:pPr>
        <w:pStyle w:val="Heading3"/>
        <w:rPr/>
      </w:pPr>
      <w:r>
        <w:rPr/>
        <w:t xml:space="preserve">Familiäres Sommerfest mit Tradition – Einweihung des „Lorenzo-Treffs“ </w:t>
      </w:r>
    </w:p>
    <w:p>
      <w:pPr>
        <w:pStyle w:val="Normal"/>
        <w:rPr/>
      </w:pPr>
      <w:r>
        <w:rPr/>
      </w:r>
    </w:p>
    <w:p>
      <w:pPr>
        <w:pStyle w:val="Normal"/>
        <w:rPr/>
      </w:pPr>
      <w:r>
        <w:rPr/>
        <w:t xml:space="preserve">Auch in diesem Jahr luden die Brüder Peter und Stefan Jökel wieder zu einem familiären Sommerfest ihrer Schlüchterner Bauunternehmung ein, das inzwischen  zur sommerlichen Tradition wurde. Mitarbeiter mit ihren Partnern und Kindern fanden sich zu einem fröhlichen Abend ein, um bei durchwachsenem Wetter im neu gestalteten „Lorenzo-Treff“ auf dem Firmengelände gemeinsam die Eröffnung zu begehen. </w:t>
      </w:r>
    </w:p>
    <w:p>
      <w:pPr>
        <w:pStyle w:val="Normal"/>
        <w:rPr/>
      </w:pPr>
      <w:r>
        <w:rPr/>
      </w:r>
    </w:p>
    <w:p>
      <w:pPr>
        <w:pStyle w:val="Normal"/>
        <w:rPr/>
      </w:pPr>
      <w:r>
        <w:rPr/>
        <w:t xml:space="preserve">Konzipiert wurde der Lorenzo-Treff mit eigenen Duschen, Toiletten und einer Küche als offene Begegnungsstätte für alle Mitglieder der Jökel-Truppe, vor allem aber für die handwerkliche Mannschaft in unmittelbarer, praktischer und schnell erreichbarer Nähe zu ihrem alltäglichen Wirkungsbereich. Zudem gibt es im Lorenzo-Treff das Jökel-TV, das bisher schon über drei Standorte im Unternehmen ausgestrahlt wird. Mit ihm werden alle Mitarbeiter regelmäßig über interne Begebenheiten, Planungen und Entwicklungen sowie Nachrichten und Termine informiert. Ein Pendant zum Lorenzo-Treff, der übrigens seinen Namen von dem eigens für Jökel geschaffenen Maskottchen „Lorenzo“ erhielt, gibt es als „Jökel-Treff“ auch im  Unternehmensgebäude selbst.  </w:t>
      </w:r>
    </w:p>
    <w:p>
      <w:pPr>
        <w:pStyle w:val="Normal"/>
        <w:rPr/>
      </w:pPr>
      <w:r>
        <w:rPr/>
      </w:r>
    </w:p>
    <w:p>
      <w:pPr>
        <w:pStyle w:val="Normal"/>
        <w:rPr/>
      </w:pPr>
      <w:r>
        <w:rPr/>
        <w:t>Ein erweiterter Teil des Raumes des Lorenzo Treffs kann darüber hinaus multifunktional genutzt werden und hat bei unterschiedlichen Veranstaltungsformen Platz für bis zu 100 Personen – ausgestattet mit modernem, technischen Equipment. So wird dieser Teil des Raumes beispielsweise schon in naher Zukunft Ort einer Rückenschulung und eines Kurses zum Thema gesunde und sinnvolle Ernährung für Mitarbeiter des Unternehmens und ihre Partner sein.</w:t>
      </w:r>
    </w:p>
    <w:p>
      <w:pPr>
        <w:pStyle w:val="Normal"/>
        <w:rPr/>
      </w:pPr>
      <w:r>
        <w:rPr/>
      </w:r>
    </w:p>
    <w:p>
      <w:pPr>
        <w:pStyle w:val="Normal"/>
        <w:rPr/>
      </w:pPr>
      <w:r>
        <w:rPr/>
        <w:t xml:space="preserve">Aber auch für die Kinder gab es in diesem Jahr wieder aufregende Überraschungen. Manche nutzten die Gelegenheit, im Beisein zuständiger Mitarbeiter Runden mit Baggern und LKWs auf dem Firmengelände zu drehen, andere wiederum ließen sich mit großem Vergnügen schminken, und alle liebten das Eis vom eigens angeheuerten Eismobil. </w:t>
      </w:r>
    </w:p>
    <w:p>
      <w:pPr>
        <w:pStyle w:val="Normal"/>
        <w:rPr/>
      </w:pPr>
      <w:r>
        <w:rPr/>
      </w:r>
    </w:p>
    <w:p>
      <w:pPr>
        <w:pStyle w:val="Normal"/>
        <w:rPr/>
      </w:pPr>
      <w:r>
        <w:rPr>
          <w:color w:val="808080"/>
        </w:rPr>
        <w:t xml:space="preserve">Mit Präsenten schließlich bedankte sich die Unternehmensleitung noch bei den Mitarbeitern, die im Laufe des Jahres Aufträge im Rahmen aktiver Weiterempfehlung bewirkten oder besonders gute Verbesserungsvorschläge für das Unternehmen einreichten.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b/>
          <w:color w:val="808080"/>
        </w:rPr>
        <w:t xml:space="preserve">Bildunterschrift 1: </w:t>
      </w:r>
    </w:p>
    <w:p>
      <w:pPr>
        <w:pStyle w:val="Normal"/>
        <w:rPr>
          <w:b/>
          <w:b/>
          <w:color w:val="808080"/>
        </w:rPr>
      </w:pPr>
      <w:r>
        <w:rPr>
          <w:b/>
          <w:color w:val="808080"/>
        </w:rPr>
      </w:r>
    </w:p>
    <w:p>
      <w:pPr>
        <w:pStyle w:val="Normal"/>
        <w:rPr>
          <w:color w:val="808080"/>
        </w:rPr>
      </w:pPr>
      <w:r>
        <w:rPr>
          <w:color w:val="808080"/>
        </w:rPr>
        <w:t xml:space="preserve">Anlässlich des traditionellen Sommerfestes der Bauunternehmung Jökel stellten sich die Brüder Peter und Stefan Jökel den Fotografen mit den Mitarbeitern, die im laufenden Jahr auf der Basis aktiver Weiterempfehlung Aufträge einholten oder besonders gute Verbesserungsvorschläge für das Unternehmen einreichten. Das Foto zeigt von links nach rechts: Stefan Jökel – Geschäftsführung, Kay Praag – EDV, Kerstin Alt – Buchhaltung, Matthias Genz – Bauleitung Hochbau, Melanie Hübner – Sekretariat Geschäftsführung, Stefan Jökel – Geschäftsführung, Heidi Berger – Buchhaltung, Christoph Frings – Bauleitung Industriebau, und Harald Berthold, Architekt. </w:t>
      </w:r>
    </w:p>
    <w:p>
      <w:pPr>
        <w:pStyle w:val="Normal"/>
        <w:rPr>
          <w:color w:val="808080"/>
        </w:rPr>
      </w:pPr>
      <w:r>
        <w:rPr>
          <w:color w:val="808080"/>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Erika Scheel</w:t>
        <w:tab/>
        <w:t>Karin Dircks – KD Kommunikation</w:t>
      </w:r>
    </w:p>
    <w:p>
      <w:pPr>
        <w:pStyle w:val="Normal"/>
        <w:tabs>
          <w:tab w:val="clear" w:pos="709"/>
          <w:tab w:val="left" w:pos="4253" w:leader="none"/>
        </w:tabs>
        <w:rPr>
          <w:rFonts w:cs="Arial"/>
          <w:sz w:val="18"/>
          <w:szCs w:val="18"/>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rFonts w:cs="Arial"/>
          <w:sz w:val="18"/>
          <w:szCs w:val="18"/>
          <w:lang w:val="it-IT"/>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August 2010</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8:00Z</dcterms:created>
  <dc:creator>Karin Dircks</dc:creator>
  <dc:description/>
  <cp:keywords/>
  <dc:language>en-US</dc:language>
  <cp:lastModifiedBy>Karin Dircks</cp:lastModifiedBy>
  <cp:lastPrinted>2010-08-19T15:54:00Z</cp:lastPrinted>
  <dcterms:modified xsi:type="dcterms:W3CDTF">2010-08-24T16:29:00Z</dcterms:modified>
  <cp:revision>6</cp:revision>
  <dc:subject/>
  <dc:title>PRESSEINFORMATION</dc:title>
</cp:coreProperties>
</file>