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p>
    <w:p>
      <w:pPr>
        <w:pStyle w:val="Heading2"/>
        <w:rPr/>
      </w:pPr>
      <w:r>
        <w:rPr/>
        <w:t>Bauunternehmung Jökel:</w:t>
      </w:r>
    </w:p>
    <w:p>
      <w:pPr>
        <w:pStyle w:val="Heading3"/>
        <w:rPr/>
      </w:pPr>
      <w:r>
        <w:rPr/>
        <w:t xml:space="preserve">Aktive Beteiligung am Girls’ Day </w:t>
      </w:r>
    </w:p>
    <w:p>
      <w:pPr>
        <w:pStyle w:val="Normal"/>
        <w:rPr/>
      </w:pPr>
      <w:r>
        <w:rPr/>
      </w:r>
    </w:p>
    <w:p>
      <w:pPr>
        <w:pStyle w:val="Normal"/>
        <w:rPr/>
      </w:pPr>
      <w:r>
        <w:rPr/>
        <w:t xml:space="preserve">9.000 Veranstaltungen bzw. Einsätze bundesweit, insgesamt 126.000 Schülerinnen mit Schwerpunkt Technik und Naturwissenschaften – drei von ihnen schnupperten jetzt in typische Männerberufe in der Bauunternehmung Jökel in Schlüchtern. Die Schülerinnen kamen aus unterschiedlichen Schulen im Main-Kinzig-Kreis bzw. Kreis Fulda und ließen sich interessiert in die Fertigkeiten des Bauhandwerks einführen. Ihr Tag begann mit einem Rundgang durch das Büro, um ihnen im praktischen Alltag die bürotechnische Organisation zu erläutern – von der Planung über die Arbeitsvorbereitung bis hin zur Buchhaltung. Im Anschluss fuhren sie mit den Bauleitern auf mehrere Baustellen, um auch dort entsprechende Eindrücke zu sammeln. Übereinstimmend fanden sie diesen Schnuppertag nicht nur interessant, sondern fühlten sich gleichermaßen auch in die Besonderheiten der Baubranche eingeführt.   </w:t>
      </w:r>
    </w:p>
    <w:p>
      <w:pPr>
        <w:pStyle w:val="Normal"/>
        <w:rPr/>
      </w:pPr>
      <w:r>
        <w:rPr/>
      </w:r>
    </w:p>
    <w:p>
      <w:pPr>
        <w:pStyle w:val="Normal"/>
        <w:rPr/>
      </w:pPr>
      <w:r>
        <w:rPr/>
        <w:t xml:space="preserve">Übrigens: Die Bauunternehmung Jökel beschäftigt von insgesamt 52 Angestellten 14 weibliche Mitarbeiter. Im gewerblichen Bereich bildet Jökel gegenwärtig eine weibliche „Azubine“ im ersten Ausbildungsjahr zur Hochbaufacharbeiterin aus.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Cs w:val="20"/>
        </w:rPr>
      </w:pPr>
      <w:r>
        <w:rPr>
          <w:rFonts w:cs="Arial"/>
          <w:szCs w:val="20"/>
        </w:rPr>
        <w:t>Der bundesweit organisierte Girls’ Day – Mädchen-Zukunftstag – findet in diesem Jahr zum 9. Mal statt. Er wird vom Bundesministerium für Bildung und Forschung, vom Bundesministerium für Familie, Senioren, Frauen und Jugend sowie aus Mitteln des Europäischen Sozialfonds gefördert und von zahlreichen, dem Thema nahen Organisationen in Deutschland aktiv unterstützt. Weitere Informationen unter www.girls-day.d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rFonts w:cs="Arial"/>
          <w:sz w:val="18"/>
          <w:szCs w:val="18"/>
        </w:rPr>
      </w:pPr>
      <w:r>
        <w:rPr>
          <w:rFonts w:cs="Arial"/>
          <w:sz w:val="18"/>
          <w:szCs w:val="18"/>
        </w:rPr>
        <w:t>Erika Scheel</w:t>
        <w:tab/>
        <w:t>Karin Dircks – KD Kommunikation</w:t>
      </w:r>
    </w:p>
    <w:p>
      <w:pPr>
        <w:pStyle w:val="Normal"/>
        <w:tabs>
          <w:tab w:val="clear" w:pos="709"/>
          <w:tab w:val="left" w:pos="4253" w:leader="none"/>
        </w:tabs>
        <w:rPr>
          <w:rFonts w:cs="Arial"/>
          <w:sz w:val="18"/>
          <w:szCs w:val="18"/>
        </w:rPr>
      </w:pPr>
      <w:r>
        <w:rPr>
          <w:rFonts w:cs="Arial"/>
          <w:sz w:val="18"/>
          <w:szCs w:val="18"/>
        </w:rPr>
        <w:t>Jökel Bauunternehmung</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rFonts w:cs="Arial"/>
          <w:sz w:val="18"/>
          <w:szCs w:val="18"/>
          <w:lang w:val="it-IT"/>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chlüchtern, 2. Juni 2009</w:t>
      </w:r>
    </w:p>
    <w:sectPr>
      <w:headerReference w:type="default" r:id="rId2"/>
      <w:headerReference w:type="first" r:id="rId3"/>
      <w:footerReference w:type="default" r:id="rId4"/>
      <w:footerReference w:type="first" r:id="rId5"/>
      <w:type w:val="nextPage"/>
      <w:pgSz w:w="11906" w:h="16838"/>
      <w:pgMar w:left="2268" w:right="2268" w:gutter="0" w:header="709" w:top="3969"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0:00Z</dcterms:created>
  <dc:creator>Karin Dircks</dc:creator>
  <dc:description/>
  <dc:language>en-US</dc:language>
  <cp:lastModifiedBy>Scheel</cp:lastModifiedBy>
  <cp:lastPrinted>2009-06-02T12:09:00Z</cp:lastPrinted>
  <dcterms:modified xsi:type="dcterms:W3CDTF">2009-06-04T11:20:00Z</dcterms:modified>
  <cp:revision>2</cp:revision>
  <dc:subject/>
  <dc:title>PRESSEINFORMATION</dc:title>
</cp:coreProperties>
</file>