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808080"/>
          <w:sz w:val="28"/>
        </w:rPr>
      </w:pPr>
      <w:r>
        <w:rPr>
          <w:color w:val="808080"/>
          <w:sz w:val="28"/>
        </w:rPr>
        <w:t>PRESSEINFORMATION</w:t>
      </w:r>
    </w:p>
    <w:p>
      <w:pPr>
        <w:pStyle w:val="Heading2"/>
        <w:rPr>
          <w:color w:val="808080"/>
          <w:sz w:val="28"/>
        </w:rPr>
      </w:pPr>
      <w:r>
        <w:rPr>
          <w:color w:val="808080"/>
          <w:sz w:val="28"/>
        </w:rPr>
      </w:r>
    </w:p>
    <w:p>
      <w:pPr>
        <w:pStyle w:val="Heading2"/>
        <w:rPr/>
      </w:pPr>
      <w:r>
        <w:rPr/>
      </w:r>
    </w:p>
    <w:p>
      <w:pPr>
        <w:pStyle w:val="Heading2"/>
        <w:rPr/>
      </w:pPr>
      <w:r>
        <w:rPr/>
        <w:t>Bauunternehmung Jökel:</w:t>
      </w:r>
    </w:p>
    <w:p>
      <w:pPr>
        <w:pStyle w:val="Heading3"/>
        <w:rPr/>
      </w:pPr>
      <w:r>
        <w:rPr/>
        <w:t xml:space="preserve">Einweihung des „Lorenzo-Treffs“ </w:t>
      </w:r>
    </w:p>
    <w:p>
      <w:pPr>
        <w:pStyle w:val="Normal"/>
        <w:rPr/>
      </w:pPr>
      <w:r>
        <w:rPr/>
      </w:r>
    </w:p>
    <w:p>
      <w:pPr>
        <w:pStyle w:val="Normal"/>
        <w:rPr/>
      </w:pPr>
      <w:r>
        <w:rPr/>
        <w:t xml:space="preserve">Die Bauunternehmung Jökel in Schlüchtern ist immer wieder gut für Weiterentwicklungen innerhalb ihres Unternehmens. So auch zum diesjährigen Sommerfest. Denn die Brüder Peter und Stefan Jökel eröffneten gemeinsam mit ihren Mitarbeitern den neuen „Lorenzo-Treff“ auf ihrem Firmengelände. </w:t>
      </w:r>
    </w:p>
    <w:p>
      <w:pPr>
        <w:pStyle w:val="Normal"/>
        <w:rPr/>
      </w:pPr>
      <w:r>
        <w:rPr/>
      </w:r>
    </w:p>
    <w:p>
      <w:pPr>
        <w:pStyle w:val="Normal"/>
        <w:rPr/>
      </w:pPr>
      <w:r>
        <w:rPr/>
        <w:t xml:space="preserve">Konzipiert wurde der Lorenzo-Treff mit eigenen Duschen, Toiletten und einer Küche als offene Begegnungsstätte für alle Mitglieder der Jökel-Truppe, vor allem aber für die handwerkliche Mannschaft in unmittelbarer, praktischer und schnell erreichbarer Nähe zu ihrem alltäglichen Wirkungsbereich. </w:t>
      </w:r>
    </w:p>
    <w:p>
      <w:pPr>
        <w:pStyle w:val="Normal"/>
        <w:rPr/>
      </w:pPr>
      <w:r>
        <w:rPr/>
      </w:r>
    </w:p>
    <w:p>
      <w:pPr>
        <w:pStyle w:val="Normal"/>
        <w:rPr/>
      </w:pPr>
      <w:r>
        <w:rPr/>
        <w:t>Ein erweiterter Teil des Raumes des Lorenzo Treffs kann und soll darüber hinaus multifunktional genutzt werden und hat bei unterschiedlichen Veranstaltungsformen Platz für bis zu 100 Personen – ausgestattet mit modernem, technischen Equipment. So wird dieser Teil des Raumes beispielsweise schon in naher Zukunft Ort einer Rückenschulung und eines Kurses zum Thema gesunde und sinnvolle Ernährung für Mitarbeiter des Unternehmens und ihre Partner sein.</w:t>
      </w:r>
    </w:p>
    <w:p>
      <w:pPr>
        <w:pStyle w:val="Normal"/>
        <w:rPr/>
      </w:pPr>
      <w:r>
        <w:rPr/>
      </w:r>
    </w:p>
    <w:p>
      <w:pPr>
        <w:pStyle w:val="Normal"/>
        <w:rPr/>
      </w:pPr>
      <w:r>
        <w:rPr/>
        <w:t xml:space="preserve">Ein Pendant zum Lorenzo-Treff, der übrigens seinen Namen von dem eigens für Jökel geschaffenen Maskottchen „Lorenzo“ erhielt, gibt es als „Jökel-Treff“ auch im  Unternehmensgebäude selbst.  </w:t>
      </w:r>
    </w:p>
    <w:p>
      <w:pPr>
        <w:pStyle w:val="Normal"/>
        <w:rPr/>
      </w:pPr>
      <w:r>
        <w:rPr/>
      </w:r>
    </w:p>
    <w:p>
      <w:pPr>
        <w:pStyle w:val="Normal"/>
        <w:rPr/>
      </w:pPr>
      <w:r>
        <w:rPr/>
        <w:t>Zudem gibt es im Lorenzo-Treff ebenso das Jökel-TV, das bisher schon an drei Standorten im Unternehmen ausgestrahlt wird. Über große Flachbildschirme, die sich wie selbstverständlich in das moderne Ambiente des Firmengebäudes einfügen, werden alle Mitarbeiter regelmäßig über interne Begebenheiten, Planungen und Entwicklungen sowie Nachrichten und Termine informiert. Dazu gehören unter anderem neue Aufträge, aktuelle Bauprojekte, Zeitungsausschnitte von Veröffentlichungen in der Presse zum Unternehmen, zu einzelnen Projekten  oder zur Branche, das Wetter – besonders wichtig für die Bautruppe – sowie Geburtstage und sonstige persönliche Daten wie Hochzeiten, Geburten, Jubiläen und ähnliches. Mit anderen Worten: eine Art News Ticker, um jedem Mitarbeiter zu jeder Zeit Informationen über die eigenen Abteilungen, aber auch über andere Bereiche sowie Wissenswertes zu den Kollegen zugänglich zu machen. Da die Mitarbeiter aber oft die Informationen nur im Vorbeigehen oder sehr vorübergehend studieren können und wollen, wurde das Jökel-TV darüber hinaus mit dem Jökel-Intranet verknüpft. Auf diese Weise kann jeder Interessierte über das auf seinem Computer installierte Mitarbeiterportal die gleichen Nachrichten noch einmal abrufen und in einem ruhigen Moment intensiver studieren. „Wir wollten damit ein attraktiveres Medium schaffen, als unsere grundsätzlich wissenswerten Nachrichten über normale E-Mails oder interne Newsletter zu verbreiten“, erläutert Peter Jökel den Hintergrund zum Jökel-TV. Und Stefan Jökel ergänzt: „In dringenden Fällen und wenn wir besonders großen Wert auf eine schnelle Verbreitung legen, greifen wir natürlich zusätzlich auf diese gängigen  Medien zurück.“</w:t>
      </w:r>
    </w:p>
    <w:p>
      <w:pPr>
        <w:pStyle w:val="Normal"/>
        <w:rPr/>
      </w:pPr>
      <w:r>
        <w:rPr/>
      </w:r>
    </w:p>
    <w:p>
      <w:pPr>
        <w:pStyle w:val="Normal"/>
        <w:rPr/>
      </w:pPr>
      <w:r>
        <w:rPr/>
        <w:t xml:space="preserve">Eigens für Besucher bzw. Kunden wurde ein weiteres Jökel-TV im Haupteingang des Unternehmens – in unmittelbarer Nähe zum Empfang – eingerichtet. Dort werden erwartete Gäste im Jökel-TV begrüßt und können sich während kurzer Wartezeiten über das Angebot des Unternehmens und seine aktuellen Projekte, Beiträge in Zeitungen und Zeitschriften sowie generelle Unternehmensnachrichten informieren.      </w:t>
      </w:r>
    </w:p>
    <w:p>
      <w:pPr>
        <w:pStyle w:val="Normal"/>
        <w:rPr/>
      </w:pPr>
      <w:r>
        <w:rPr/>
      </w:r>
    </w:p>
    <w:p>
      <w:pPr>
        <w:pStyle w:val="Normal"/>
        <w:rPr/>
      </w:pPr>
      <w:r>
        <w:rPr/>
        <w:t xml:space="preserve">Die eingesetzte Technik basiert ursprünglich auf einer Werbe-Software, die Jökel- intern von dem IT-Spezialisten Kay Praag auf die spezifischen Inhalte für Mitarbeiter bzw. Besucher ausgerichtet wurde.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Peter Jökel  / Erika Scheel</w:t>
        <w:tab/>
        <w:t>Karin Dircks – KD Kommunikation</w:t>
      </w:r>
    </w:p>
    <w:p>
      <w:pPr>
        <w:pStyle w:val="Normal"/>
        <w:tabs>
          <w:tab w:val="clear" w:pos="709"/>
          <w:tab w:val="left" w:pos="4253" w:leader="none"/>
        </w:tabs>
        <w:rPr>
          <w:rFonts w:cs="Arial"/>
          <w:sz w:val="18"/>
          <w:szCs w:val="18"/>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rFonts w:cs="Arial"/>
          <w:sz w:val="18"/>
          <w:szCs w:val="18"/>
          <w:lang w:val="it-IT"/>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1. September 2010</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1:00Z</dcterms:created>
  <dc:creator>Karin Dircks</dc:creator>
  <dc:description/>
  <cp:keywords/>
  <dc:language>en-US</dc:language>
  <cp:lastModifiedBy>Karin Dircks</cp:lastModifiedBy>
  <cp:lastPrinted>2010-08-30T18:51:00Z</cp:lastPrinted>
  <dcterms:modified xsi:type="dcterms:W3CDTF">2011-02-09T16:05:00Z</dcterms:modified>
  <cp:revision>7</cp:revision>
  <dc:subject/>
  <dc:title>PRESSEINFORMATION</dc:title>
</cp:coreProperties>
</file>