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 / BILDUNTERSCHRIFT</w:t>
      </w:r>
    </w:p>
    <w:p>
      <w:pPr>
        <w:pStyle w:val="Heading3"/>
        <w:rPr/>
      </w:pPr>
      <w:r>
        <w:rPr/>
        <w:t xml:space="preserve">Girls’ Day in der Bauunternehmung Jökel, Schlüchtern </w:t>
      </w:r>
    </w:p>
    <w:p>
      <w:pPr>
        <w:pStyle w:val="Normal"/>
        <w:rPr/>
      </w:pPr>
      <w:r>
        <w:rPr/>
        <w:t xml:space="preserve">Wie in jedem Jahr ließ sich auch im 10. Jubiläumsjahr des bundesweit durchgeführten „Girls’ Day“ die Bauunternehmung Jökel wieder ein buntes Programm einfallen, um vier Schülerinnen und – dieses Mal auch dabei – zwei Schüler von unterschiedlichen Schulen des Main-Kinzig-Kreises in die Geheimnisse eines Bauunternehmens einzuweihen. Einen Vormittag lang förderten und forderten Harald Berthold (ganz rechts im Bild), Architekt der Planungsabteilung im Hause Jökel, und Meike Baumann (zweite von rechts), einer „frisch gebackenen“ Architektin, gegenwärtig im dreimonatigen Praktikum bei dem Schlüchterner Unternehmen, die jungen Menschen im informativen und gleichzeitig unterhaltsamen Dialog. Dazu gehörten unter anderem Ratespiele zu diversen Bauberufen oder Gebäudeteilen eines Wohnhauses. Und schließlich: Welches Handwerk kümmert sich um welche Aufgaben beim Bau eines Einfamilienwohnhauses? Ergänzt wurde der sehr lebhafte Austausch von einer Betriebsführung durch das moderne Verwaltungsgebäude, der Erläuterung des sich anschließenden Bauhofs und seiner Funktion sowie des Besuchs einer aktuellen Baustelle. Am Ende eines aufregenden Tages, „der für uns alle sehr kurzweilig war, so Harald Berthold, gab es für alle sechs Schülerinnen und Schüler eine „Urkunde“ als Teilnahmebestätigung sowie einen Zollstock, „als existenzielle Grundlage eines jeden Handwerkskastens für Bauberufe aller Art – so der vergnügliche Kommentar von Peter Jökel (dritter von links) zum Abschied. </w:t>
      </w:r>
    </w:p>
    <w:p>
      <w:pPr>
        <w:pStyle w:val="Normal"/>
        <w:rPr/>
      </w:pPr>
      <w:r>
        <w:rPr/>
      </w:r>
    </w:p>
    <w:p>
      <w:pPr>
        <w:pStyle w:val="Normal"/>
        <w:rPr>
          <w:i/>
          <w:i/>
          <w:sz w:val="18"/>
          <w:szCs w:val="18"/>
        </w:rPr>
      </w:pPr>
      <w:r>
        <w:rPr>
          <w:i/>
          <w:sz w:val="18"/>
          <w:szCs w:val="18"/>
        </w:rPr>
        <w:t xml:space="preserve">Der bundesweit organisierte Girls’ Day – als Schnuppertag für junge Mädchen in typischen Männerberufen – fand in diesem Jahr zum 10. Mal statt. 9.600 Veranstaltungen bzw. Einsätze gab es bundesweit, ein Rekord im Jubiläumsjahr. Die Initiative wird vom Bundesministerium für Bildung und Forschung, vom Bundesministerium für Familie, Senioren, Frauen und Jugend sowie aus Mitteln des Europäischen Sozialfonds gefördert und von zahlreichen, dem Thema nahen Organisationen in Deutschland aktiv unterstützt. Schirmherrin war in diesem Jahr Bundeskanzlerin Dr. Angela Merkel. Weitere Informationen unter www.girls-day.de  </w:t>
      </w:r>
    </w:p>
    <w:p>
      <w:pPr>
        <w:pStyle w:val="Normal"/>
        <w:rPr>
          <w:i/>
          <w:i/>
          <w:sz w:val="18"/>
          <w:szCs w:val="18"/>
        </w:rPr>
      </w:pPr>
      <w:r>
        <w:rPr>
          <w:i/>
          <w:sz w:val="18"/>
          <w:szCs w:val="18"/>
        </w:rPr>
      </w:r>
    </w:p>
    <w:p>
      <w:pPr>
        <w:pStyle w:val="Normal"/>
        <w:rPr>
          <w:rFonts w:eastAsia="Arial"/>
        </w:rPr>
      </w:pPr>
      <w:r>
        <w:rPr>
          <w:rFonts w:eastAsia="Arial"/>
        </w:rPr>
        <w:t xml:space="preserve"> </w:t>
      </w:r>
    </w:p>
    <w:p>
      <w:pPr>
        <w:pStyle w:val="Normal"/>
        <w:rPr/>
      </w:pPr>
      <w:r>
        <w:rPr>
          <w:rFonts w:cs="Arial"/>
          <w:b/>
          <w:sz w:val="18"/>
          <w:szCs w:val="18"/>
        </w:rPr>
        <w:t xml:space="preserve">Ansprechpartner (Girls’ Day)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Harald Berthold</w:t>
        <w:tab/>
        <w:t>Karin Dircks – KD Kommunikation</w:t>
      </w:r>
    </w:p>
    <w:p>
      <w:pPr>
        <w:pStyle w:val="Normal"/>
        <w:tabs>
          <w:tab w:val="clear" w:pos="709"/>
          <w:tab w:val="left" w:pos="4253" w:leader="none"/>
        </w:tabs>
        <w:rPr>
          <w:rFonts w:cs="Arial"/>
          <w:sz w:val="18"/>
          <w:szCs w:val="18"/>
        </w:rPr>
      </w:pPr>
      <w:r>
        <w:rPr>
          <w:rFonts w:cs="Arial"/>
          <w:sz w:val="18"/>
          <w:szCs w:val="18"/>
        </w:rPr>
        <w:t>Jökel Bauunternehmung</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April 2010</w:t>
      </w:r>
    </w:p>
    <w:sectPr>
      <w:headerReference w:type="default" r:id="rId2"/>
      <w:headerReference w:type="first" r:id="rId3"/>
      <w:footerReference w:type="default" r:id="rId4"/>
      <w:footerReference w:type="first" r:id="rId5"/>
      <w:type w:val="nextPage"/>
      <w:pgSz w:w="11906" w:h="16838"/>
      <w:pgMar w:left="2268" w:right="2268" w:gutter="0" w:header="709" w:top="396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0:00Z</dcterms:created>
  <dc:creator>Karin Dircks</dc:creator>
  <dc:description/>
  <cp:keywords/>
  <dc:language>en-US</dc:language>
  <cp:lastModifiedBy>Karin Dircks</cp:lastModifiedBy>
  <cp:lastPrinted>2010-04-23T12:59:00Z</cp:lastPrinted>
  <dcterms:modified xsi:type="dcterms:W3CDTF">2010-04-25T13:41:00Z</dcterms:modified>
  <cp:revision>6</cp:revision>
  <dc:subject/>
  <dc:title>PRESSEINFORMATION</dc:title>
</cp:coreProperties>
</file>