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RMATION</w:t>
      </w:r>
    </w:p>
    <w:p>
      <w:pPr>
        <w:pStyle w:val="Heading2"/>
        <w:rPr/>
      </w:pPr>
      <w:r>
        <w:rPr/>
        <w:t>Bauunternehmung Jökel:</w:t>
      </w:r>
    </w:p>
    <w:p>
      <w:pPr>
        <w:pStyle w:val="Heading3"/>
        <w:rPr/>
      </w:pPr>
      <w:r>
        <w:rPr/>
        <w:t xml:space="preserve">Initiative Berufsvielfalt für Schlüchterner Schulklassen </w:t>
      </w:r>
    </w:p>
    <w:p>
      <w:pPr>
        <w:pStyle w:val="Normal"/>
        <w:rPr/>
      </w:pPr>
      <w:r>
        <w:rPr/>
      </w:r>
    </w:p>
    <w:p>
      <w:pPr>
        <w:pStyle w:val="Normal"/>
        <w:rPr/>
      </w:pPr>
      <w:r>
        <w:rPr/>
        <w:t xml:space="preserve">Um seine Kinder an die unterschiedlichsten Berufe heranzuführen, hatte ein Elternbeirat der Schlüchterner Realschule unlängst eine Idee, die die Bauunternehmung Jökel gerne aufgriff. Geschlossen traten zwei Schulklassen an, um ihren Schülern im Rahmen eines Besuches des Schlüchterner Unternehmens die rund 30 unterschiedlichen Berufe näherzubringen, die meist in ein Bauprojekt eingebunden werden. </w:t>
      </w:r>
    </w:p>
    <w:p>
      <w:pPr>
        <w:pStyle w:val="Normal"/>
        <w:rPr/>
      </w:pPr>
      <w:r>
        <w:rPr/>
      </w:r>
    </w:p>
    <w:p>
      <w:pPr>
        <w:pStyle w:val="Normal"/>
        <w:rPr/>
      </w:pPr>
      <w:r>
        <w:rPr/>
        <w:t>Bei einem Rundgang erläuterte Architekt Harald Berthold den jungen Leuten beispielsweise die beruflichen Besonderheiten von Ingenieuren, Architekten, Zeichnern, EDV-Experten, aber auch von bauspezifischen Kaufleuten, Sekretärinnen oder Fachberatern. Besonders fasziniert zeigten sich die jungen Menschen aber von dem CAD-Programm – Computer Aided Design, der Computer gestützten Baukonstruktion in der Planungsabteilung.</w:t>
      </w:r>
    </w:p>
    <w:p>
      <w:pPr>
        <w:pStyle w:val="Normal"/>
        <w:rPr>
          <w:rFonts w:eastAsia="Arial"/>
        </w:rPr>
      </w:pPr>
      <w:r>
        <w:rPr>
          <w:rFonts w:eastAsia="Arial"/>
        </w:rPr>
        <w:t xml:space="preserve"> </w:t>
      </w:r>
    </w:p>
    <w:p>
      <w:pPr>
        <w:pStyle w:val="Normal"/>
        <w:rPr/>
      </w:pPr>
      <w:r>
        <w:rPr/>
        <w:t xml:space="preserve">Anhand einer Power Point Präsentation erklärte Harald Berthold den Schülern im Anschluss weitere Berufe, die an einer baulichen Projektabwicklung beteiligt sein können – angefangen von Geologen über Vermesser, Statiker oder diverse Handwerker bis hin zu Baureinigern. Geschäftsführer Stefan Jökel legte den Schülern bei dieser Gelegenheit ergänzend ans Herz, bei ihrer späteren Berufswahl nicht nur auf den möglichen Verdienst, sondern vor allem auch darauf zu achten, dass Spaß und Freude an der ausgewählten Arbeit langfristig überwiegen. Nur dann leiste man gute und erfolgreiche Arbeit, die von hoher Motivation getragen sei. Und dass Engagement belohnt wird, konnte eindrucksvoll mit der Kür zu „Deutschlands Kundenchampion 2009“ untermauert werden. Denn mit ihrem „ausgezeichneten“ Kundenbeziehungsmanagement belegte die Schlüchterner Bauunternehmung Jökel erst vor wenigen Wochen branchenübergreifend Rang 30 der Impulse-Hitliste und Rang 1 der Baubranche nicht nur in Hessen, sondern in ganz Deutschland     </w:t>
      </w:r>
    </w:p>
    <w:p>
      <w:pPr>
        <w:pStyle w:val="Normal"/>
        <w:rPr/>
      </w:pPr>
      <w:r>
        <w:rPr/>
      </w:r>
    </w:p>
    <w:p>
      <w:pPr>
        <w:pStyle w:val="Normal"/>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rFonts w:cs="Arial"/>
          <w:sz w:val="18"/>
          <w:szCs w:val="18"/>
        </w:rPr>
      </w:pPr>
      <w:r>
        <w:rPr>
          <w:rFonts w:cs="Arial"/>
          <w:sz w:val="18"/>
          <w:szCs w:val="18"/>
        </w:rPr>
        <w:t>Erika Scheel</w:t>
        <w:tab/>
        <w:t>Karin Dircks – KD Kommunikation</w:t>
      </w:r>
    </w:p>
    <w:p>
      <w:pPr>
        <w:pStyle w:val="Normal"/>
        <w:tabs>
          <w:tab w:val="clear" w:pos="709"/>
          <w:tab w:val="left" w:pos="4253" w:leader="none"/>
        </w:tabs>
        <w:rPr>
          <w:rFonts w:cs="Arial"/>
          <w:sz w:val="18"/>
          <w:szCs w:val="18"/>
        </w:rPr>
      </w:pPr>
      <w:r>
        <w:rPr>
          <w:rFonts w:cs="Arial"/>
          <w:sz w:val="18"/>
          <w:szCs w:val="18"/>
        </w:rPr>
        <w:t>Bauunternehmung Jökel</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rFonts w:cs="Arial"/>
          <w:sz w:val="18"/>
          <w:szCs w:val="18"/>
          <w:lang w:val="it-IT"/>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chlüchtern, Juli 2009</w:t>
      </w:r>
    </w:p>
    <w:sectPr>
      <w:headerReference w:type="default" r:id="rId2"/>
      <w:headerReference w:type="first" r:id="rId3"/>
      <w:footerReference w:type="default" r:id="rId4"/>
      <w:footerReference w:type="first" r:id="rId5"/>
      <w:type w:val="nextPage"/>
      <w:pgSz w:w="11906" w:h="16838"/>
      <w:pgMar w:left="2268" w:right="2268" w:gutter="0" w:header="709" w:top="3969" w:footer="4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000500" cy="1148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56515</wp:posOffset>
          </wp:positionV>
          <wp:extent cx="4000500" cy="114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29:00Z</dcterms:created>
  <dc:creator>Karin Dircks</dc:creator>
  <dc:description/>
  <dc:language>en-US</dc:language>
  <cp:lastModifiedBy>Scheel</cp:lastModifiedBy>
  <cp:lastPrinted>2009-01-29T21:21:00Z</cp:lastPrinted>
  <dcterms:modified xsi:type="dcterms:W3CDTF">2009-07-30T13:29:00Z</dcterms:modified>
  <cp:revision>2</cp:revision>
  <dc:subject/>
  <dc:title>PRESSEINFORMATION</dc:title>
</cp:coreProperties>
</file>