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64490</wp:posOffset>
            </wp:positionV>
            <wp:extent cx="2857500" cy="707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2857500" cy="707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7495</wp:posOffset>
            </wp:positionV>
            <wp:extent cx="2400300" cy="65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31" r="-37" b="-131"/>
                    <a:stretch>
                      <a:fillRect/>
                    </a:stretch>
                  </pic:blipFill>
                  <pic:spPr bwMode="auto">
                    <a:xfrm>
                      <a:off x="0" y="0"/>
                      <a:ext cx="2400300" cy="656590"/>
                    </a:xfrm>
                    <a:prstGeom prst="rect">
                      <a:avLst/>
                    </a:prstGeom>
                  </pic:spPr>
                </pic:pic>
              </a:graphicData>
            </a:graphic>
          </wp:anchor>
        </w:drawing>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15840" joinstyle="miter" endcap="flat"/>
                <v:fill o:detectmouseclick="t" on="false"/>
                <w10:wrap type="none"/>
              </v:line>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rPr>
      </w:pPr>
      <w:r>
        <w:rPr>
          <w:rFonts w:cs="Arial" w:ascii="Arial" w:hAnsi="Arial"/>
          <w:color w:val="808080"/>
        </w:rPr>
        <w:t>PRESSEINFORMATION</w:t>
      </w:r>
    </w:p>
    <w:p>
      <w:pPr>
        <w:pStyle w:val="Normal"/>
        <w:jc w:val="center"/>
        <w:rPr>
          <w:rFonts w:ascii="Arial" w:hAnsi="Arial" w:cs="Arial"/>
          <w:color w:val="808080"/>
        </w:rPr>
      </w:pPr>
      <w:r>
        <w:rPr>
          <w:rFonts w:cs="Arial" w:ascii="Arial" w:hAnsi="Arial"/>
          <w:color w:val="808080"/>
        </w:rPr>
      </w:r>
    </w:p>
    <w:p>
      <w:pPr>
        <w:pStyle w:val="Normal"/>
        <w:jc w:val="center"/>
        <w:rPr/>
      </w:pPr>
      <w:r>
        <w:rPr>
          <w:rFonts w:cs="Arial" w:ascii="Arial" w:hAnsi="Arial"/>
          <w:b/>
          <w:color w:val="808080"/>
        </w:rPr>
        <w:t>Offizielle Eröffnung der Taunus Residenz, Friedrichsdorf :</w:t>
      </w:r>
    </w:p>
    <w:p>
      <w:pPr>
        <w:pStyle w:val="Normal"/>
        <w:rPr>
          <w:rFonts w:ascii="Arial" w:hAnsi="Arial" w:cs="Arial"/>
          <w:b/>
          <w:b/>
          <w:color w:val="808080"/>
          <w:sz w:val="20"/>
          <w:szCs w:val="20"/>
        </w:rPr>
      </w:pPr>
      <w:r>
        <w:rPr>
          <w:rFonts w:cs="Arial" w:ascii="Arial" w:hAnsi="Arial"/>
          <w:b/>
          <w:color w:val="808080"/>
          <w:sz w:val="20"/>
          <w:szCs w:val="20"/>
        </w:rPr>
      </w:r>
    </w:p>
    <w:p>
      <w:pPr>
        <w:pStyle w:val="Normal"/>
        <w:jc w:val="center"/>
        <w:rPr/>
      </w:pPr>
      <w:r>
        <w:rPr>
          <w:rFonts w:cs="Arial" w:ascii="Arial" w:hAnsi="Arial"/>
          <w:color w:val="808080"/>
        </w:rPr>
        <w:t>Zukunftsorientierter Lebensraum für die Generation „50 Plu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Am 27. Mai war es endlich soweit: Der Bürgermeister von Friedrichsdorf, Horst Burghardt, durchschnitt symbolisch das rote Band und eröffnete damit nach etwas über zwei Jahren Bauzeit offiziell die Taunus Residenz in seiner Stadt. Er hieß Veranstalter und Gäste bzw. Bewohner des Hauses willkommen und begrüßte, dass „mit dem ‚Betreuten Wohnen’ in dieser großzügig angelegten und attraktiven Anlage in exponierter Lage in der Stadtmitte jetzt auch in Friedrichsdorf eine Alternative zum Leben im eigenen Haus oder im Altenheim geschaffen wurde“. Pfarrer Peter Lehwalder segnete die Anlage und sprach ein Gebet.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Bauträger ist die Bauunternehmung Jökel, Schlüchtern, die in dieses Bauvorhaben rund 15 Millionen Euro investierte. Die Vermarktung der 72 Ein- bis Vier-Zimmer-Eigentumswohnungen in den Größen 39 bis 156 qm übernahm Vetter &amp; Partner Immobilien, Dreieich. 95 Prozent der Wohnungen, in die laut Statuten übrigens nur Bewohner über 50 einziehen dürfen, sind bereits in festen Händen. Entsprechend groß war die Teilnahme der Eigentümer bzw. Mieter an dem Eröffnungsempfang. „Für die verbleibenden fünf Prozent werden gegenwärtig Verhandlungen geführt“, erläuterte Michael Erbe, Geschäftsführer von Vetter &amp; Partner. Und Peter Jökel, Geschäftsführender Gesellschafter der Bauunternehmung Jökel in Schlüchtern, ergänzte: „Der Großteil der neuen Taunus Residenz-Bewohner kommt aus Friedrichsdorf und Umgebung. Aber auch aus den Nachbarstädten Bad Homburg, Oberursel und Königsstein haben so manche ältere Menschen ihr neues Domizil in der Taunus-Residenz gefunden.“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Gleichzeitig bedankte sich Peter Jökel für die Geduld und das Verständnis, mit denen sich vor allem das unmittelbare Umfeld in die sich zwangsläufig aus einem Neubau ergebenden Unannehmlichkeiten gefügt habe. Die Aussicht auf den Vorteil, der sich den zahlreichen, unmittelbar benachbarten Geschäften und Dienstleistungsunternehmen aus den neuen Bewohnern erschließe, habe aber vielleicht ein wenig dazu beigetragen, für vorübergehenden Lärm und Schmutz zu entschädigen.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rPr>
        <w:t xml:space="preserve">Das Grundstück mit dem Gebäude und seinen attraktiven Außenanlagen ist insgesamt 5700 qm groß. Der in sechs Abschnitte aufgeteilte Bau verfügt über vier Geschosse, einschließlich Penthouse, plus   Kellerräume sowie 43 Tiefgaragenplätze. Jeder Bauabschnitt hat einen separaten Eingang, mit eigenem Treppenhaus und Aufzug sowie behindertengerechter Ausstattung. Dadurch werden insbesondere für die älteren Bewohner kurze Wege garantiert. Die Wohnungen wurden hochwertig mit Parkett, mit großen Fenstern aus modernen Schall- und Isolierungsmaterialen sowie elektrischen Rollläden ausgestattet, mit Einbau-Küche, Bad und Süd-Loggia oder –Terrasse  versehen. Sie sind zudem durchgängig stufenfrei und rollstuhlgeeignet.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rPr>
        <w:t xml:space="preserve">Weitere Einrichtungen sind eine Bibliothek mit Kamin und Teeküche, ein Gemeinschaftsraum für Vortragsveranstaltungen, Familienfeste oder auch Mahlzeiten, ein Fitness- bzw. Gymnastik-Raum sowie drei Gäste-Appartements. Für das gesundheitliche Wohlbefinden sorgen eine Physiotherapeutische Praxis und eine Internistische Arztpraxis.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rPr>
        <w:t xml:space="preserve">In einer 306 qm-großen Seniorenwerkstatt lassen sich Handwerke unterschiedlichster Art pflegen oder erlernen.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Betreiber und zuständig für Service und Betreuung der Residenz ist die Ökumenische Diakoniestation Friedrichsdorf, die im Erdgeschoss bereits ihre Räume bezogen hat. Neben einem Grundservice für alle Bewohner wird bei Bedarf eine 24-Stunden-Betreuung bis hin zur Pflegestufe 3 garantiert. Zugleich betreibt das Diakonische Werk Hochtaunus im selben Gebäude einen Behinderten-Treff als Tagesstätte mit Programm. </w:t>
      </w:r>
    </w:p>
    <w:p>
      <w:pPr>
        <w:pStyle w:val="Normal"/>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Nicht unerwähnt sollte bleiben, dass die Schlüchterner Bauunternehmung Jökel gegenwärtig zwei weitere Residenzen baut. In Rödermark-Urberach sind bereits 65 Prozent der sich noch im Bau befindlichen Residenz verkauft. Im Juli beginnen die Baumaßnahmen für eine Residenz in Dietzenbach-Steinberg. Auch hier sind bereits 25 Prozent vor Baubeginn vermarktet. Weitere Informationen zu diesen Projekten unter www.vetterundpartner.d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Ansprechpartner für die Presse: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Jenny Singer – Marketing </w:t>
        <w:tab/>
        <w:tab/>
        <w:tab/>
        <w:tab/>
        <w:t xml:space="preserve">Karin Dircks  - PR </w:t>
      </w:r>
    </w:p>
    <w:p>
      <w:pPr>
        <w:pStyle w:val="Normal"/>
        <w:rPr/>
      </w:pPr>
      <w:r>
        <w:rPr>
          <w:rFonts w:cs="Arial" w:ascii="Arial" w:hAnsi="Arial"/>
          <w:color w:val="808080"/>
          <w:sz w:val="20"/>
          <w:szCs w:val="20"/>
        </w:rPr>
        <w:t>Vetter &amp; Partner GmbH &amp; Co KG</w:t>
        <w:tab/>
        <w:tab/>
        <w:tab/>
        <w:t xml:space="preserve">für Jökel Bau GmbH &amp; Co KG </w:t>
      </w:r>
    </w:p>
    <w:p>
      <w:pPr>
        <w:pStyle w:val="Normal"/>
        <w:rPr>
          <w:rFonts w:ascii="Arial" w:hAnsi="Arial" w:cs="Arial"/>
          <w:color w:val="808080"/>
          <w:sz w:val="20"/>
          <w:szCs w:val="20"/>
        </w:rPr>
      </w:pPr>
      <w:r>
        <w:rPr>
          <w:rFonts w:cs="Arial" w:ascii="Arial" w:hAnsi="Arial"/>
          <w:color w:val="808080"/>
          <w:sz w:val="20"/>
          <w:szCs w:val="20"/>
        </w:rPr>
        <w:t>Eibenstraße 1D</w:t>
        <w:tab/>
        <w:tab/>
        <w:tab/>
        <w:tab/>
        <w:tab/>
        <w:tab/>
        <w:t>Sonnenberger Straße 15</w:t>
      </w:r>
    </w:p>
    <w:p>
      <w:pPr>
        <w:pStyle w:val="Normal"/>
        <w:rPr>
          <w:rFonts w:ascii="Arial" w:hAnsi="Arial" w:cs="Arial"/>
          <w:color w:val="808080"/>
          <w:sz w:val="20"/>
          <w:szCs w:val="20"/>
        </w:rPr>
      </w:pPr>
      <w:r>
        <w:rPr>
          <w:rFonts w:cs="Arial" w:ascii="Arial" w:hAnsi="Arial"/>
          <w:color w:val="808080"/>
          <w:sz w:val="20"/>
          <w:szCs w:val="20"/>
        </w:rPr>
        <w:t>63303 Dreieich</w:t>
        <w:tab/>
        <w:tab/>
        <w:tab/>
        <w:tab/>
        <w:tab/>
        <w:tab/>
        <w:t>65193 Wiesbaden</w:t>
      </w:r>
    </w:p>
    <w:p>
      <w:pPr>
        <w:pStyle w:val="Normal"/>
        <w:rPr>
          <w:rFonts w:ascii="Arial" w:hAnsi="Arial" w:cs="Arial"/>
          <w:color w:val="808080"/>
          <w:sz w:val="20"/>
          <w:szCs w:val="20"/>
        </w:rPr>
      </w:pPr>
      <w:r>
        <w:rPr>
          <w:rFonts w:cs="Arial" w:ascii="Arial" w:hAnsi="Arial"/>
          <w:color w:val="808080"/>
          <w:sz w:val="20"/>
          <w:szCs w:val="20"/>
        </w:rPr>
        <w:t>Telefon: 06103-80499-0</w:t>
        <w:tab/>
        <w:tab/>
        <w:tab/>
        <w:tab/>
        <w:t xml:space="preserve">Telefon: 0611-52 63 12 </w:t>
      </w:r>
    </w:p>
    <w:p>
      <w:pPr>
        <w:pStyle w:val="Normal"/>
        <w:rPr>
          <w:rFonts w:ascii="Arial" w:hAnsi="Arial" w:cs="Arial"/>
          <w:color w:val="808080"/>
          <w:sz w:val="20"/>
          <w:szCs w:val="20"/>
        </w:rPr>
      </w:pPr>
      <w:r>
        <w:rPr>
          <w:rFonts w:cs="Arial" w:ascii="Arial" w:hAnsi="Arial"/>
          <w:color w:val="808080"/>
          <w:sz w:val="20"/>
          <w:szCs w:val="20"/>
        </w:rPr>
        <w:t>Telefax: 06103-80499-10</w:t>
        <w:tab/>
        <w:tab/>
        <w:tab/>
        <w:tab/>
        <w:t xml:space="preserve">Telefax: 0611-52 97 79 </w:t>
      </w:r>
    </w:p>
    <w:p>
      <w:pPr>
        <w:pStyle w:val="Normal"/>
        <w:rPr>
          <w:rFonts w:ascii="Arial" w:hAnsi="Arial" w:cs="Arial"/>
          <w:color w:val="808080"/>
          <w:sz w:val="20"/>
          <w:szCs w:val="20"/>
        </w:rPr>
      </w:pPr>
      <w:r>
        <w:rPr>
          <w:rFonts w:cs="Arial" w:ascii="Arial" w:hAnsi="Arial"/>
          <w:color w:val="808080"/>
          <w:sz w:val="20"/>
          <w:szCs w:val="20"/>
        </w:rPr>
        <w:t>E-Mail: singer@vetterundpartner.de</w:t>
        <w:tab/>
        <w:tab/>
        <w:tab/>
        <w:t>E-Mail: Karin.Dircks@KDKom.de</w:t>
      </w:r>
    </w:p>
    <w:p>
      <w:pPr>
        <w:pStyle w:val="Normal"/>
        <w:rPr>
          <w:rFonts w:ascii="Arial" w:hAnsi="Arial" w:cs="Arial"/>
          <w:color w:val="808080"/>
          <w:sz w:val="20"/>
          <w:szCs w:val="20"/>
        </w:rPr>
      </w:pPr>
      <w:r>
        <w:rPr>
          <w:rFonts w:cs="Arial" w:ascii="Arial" w:hAnsi="Arial"/>
          <w:color w:val="808080"/>
          <w:sz w:val="20"/>
          <w:szCs w:val="20"/>
        </w:rPr>
        <w:t>Internet: www.vetterundpartner.de</w:t>
        <w:tab/>
        <w:tab/>
        <w:tab/>
        <w:t>Internet: www.joekel.de</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color w:val="808080"/>
          <w:sz w:val="20"/>
          <w:szCs w:val="20"/>
        </w:rPr>
        <w:t>Friedrichsdorf, 27. Mai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0:00Z</dcterms:created>
  <dc:creator>jenny.singer</dc:creator>
  <dc:description/>
  <cp:keywords/>
  <dc:language>en-US</dc:language>
  <cp:lastModifiedBy>Karin Dircks</cp:lastModifiedBy>
  <cp:lastPrinted>2009-05-25T14:58:00Z</cp:lastPrinted>
  <dcterms:modified xsi:type="dcterms:W3CDTF">2009-07-14T12:21:00Z</dcterms:modified>
  <cp:revision>9</cp:revision>
  <dc:subject/>
  <dc:title/>
</cp:coreProperties>
</file>