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RESSEINFORMATION</w:t>
      </w:r>
    </w:p>
    <w:p>
      <w:pPr>
        <w:pStyle w:val="Heading1"/>
        <w:rPr/>
      </w:pPr>
      <w:r>
        <w:rPr/>
        <w:t xml:space="preserve">Bauunternehmung Jökel: </w:t>
      </w:r>
    </w:p>
    <w:p>
      <w:pPr>
        <w:pStyle w:val="Normal"/>
        <w:jc w:val="center"/>
        <w:rPr>
          <w:b/>
          <w:b/>
        </w:rPr>
      </w:pPr>
      <w:r>
        <w:rPr>
          <w:rFonts w:eastAsia="Arial"/>
          <w:b/>
        </w:rPr>
        <w:t xml:space="preserve"> </w:t>
      </w:r>
      <w:r>
        <w:rPr>
          <w:b/>
        </w:rPr>
        <w:t>„</w:t>
      </w:r>
      <w:r>
        <w:rPr>
          <w:b/>
        </w:rPr>
        <w:t>Stark aus der Krise“</w:t>
      </w:r>
    </w:p>
    <w:p>
      <w:pPr>
        <w:pStyle w:val="Normal"/>
        <w:rPr>
          <w:b/>
          <w:b/>
        </w:rPr>
      </w:pPr>
      <w:r>
        <w:rPr>
          <w:b/>
        </w:rPr>
      </w:r>
    </w:p>
    <w:p>
      <w:pPr>
        <w:pStyle w:val="Normal"/>
        <w:rPr/>
      </w:pPr>
      <w:r>
        <w:rPr/>
      </w:r>
    </w:p>
    <w:p>
      <w:pPr>
        <w:pStyle w:val="Normal"/>
        <w:rPr/>
      </w:pPr>
      <w:r>
        <w:rPr/>
      </w:r>
    </w:p>
    <w:p>
      <w:pPr>
        <w:pStyle w:val="Normal"/>
        <w:rPr/>
      </w:pPr>
      <w:r>
        <w:rPr/>
        <w:t xml:space="preserve">Wen hat die weltweite Finanz- und damit Wirtschaftskrise im vergangenen Jahr nicht kalt erwischt? Auch die seit 122 Jahren bestehende Schlüchterner Bauunternehmung Jökel musste Federn lassen und Umsatzeinbußen im Vergleich zu 2008 vor allem im Industrie- und Gewerbebereich hinnehmen. Doch geben die beiden Geschäftsführer und Brüder Peter und Stefan Jökel, die im Jahr 2001 das Familienunternehmen von ihrem Vater übernahmen und 2008 mit einem Nettoumsatz von 48,5 Millionen Euro das erfolgreichste Jahr überhaupt in seiner  Geschichte verbuchten, zu Beginn des Jahres 2010 Entwarnung. „In den letzen Wochen des alten Jahres und den ersten des neuen, konnten wir bereits Aufträge in Höhe von rund 10 Millionen Euro gewinnen, so dass der Verlust von 2009  nahezu ausgeglichen ist und wir in diesem Jahr mit großer Wahrscheinlichkeit erneut an 2008 anknüpfen können“, erläutert Peter Jökel zuversichtlich.  </w:t>
      </w:r>
    </w:p>
    <w:p>
      <w:pPr>
        <w:pStyle w:val="Normal"/>
        <w:rPr/>
      </w:pPr>
      <w:r>
        <w:rPr/>
      </w:r>
    </w:p>
    <w:p>
      <w:pPr>
        <w:pStyle w:val="Normal"/>
        <w:rPr/>
      </w:pPr>
      <w:r>
        <w:rPr/>
        <w:t xml:space="preserve">Das Baugewerbe aber ist ja nicht erst seit der jüngsten Krise gebeutelt. Man denke zum Beispiel nur an die Streichung der Eigenheimzulage vor ein paar Jahren, die damals bereits für eine Umsatzhalbierung im Bereich des privaten Haus- und Wohnungsbaus sorgte. Oder an die sogenannte Wohn-Riester. Von ihr als staatlicher Förderung seien gegenwärtig überhaupt noch keine Auswirkungen zu spüren. „Und  wir gehen auch nicht davon aus, dass unsere Branche in nächster Zeit Unterstützung von politischer Seite erhalten wird,“ bemerkt Stefan Jökel. Denn das von der Regierung geschnürte Konjunkturpaket komme im Baubereich in erster Line den großen Konzernen des Straßenbaus und den kleinen Handwerksbetrieben zugute. „Wir im Mittelfeld gucken weitestgehend in die Röhre“, ergänzt Peter Jökel. </w:t>
      </w:r>
    </w:p>
    <w:p>
      <w:pPr>
        <w:pStyle w:val="Normal"/>
        <w:rPr/>
      </w:pPr>
      <w:r>
        <w:rPr/>
      </w:r>
    </w:p>
    <w:p>
      <w:pPr>
        <w:pStyle w:val="Normal"/>
        <w:rPr/>
      </w:pPr>
      <w:r>
        <w:rPr/>
        <w:t xml:space="preserve">Also verlassen sich die Brüder – wie schon in der Vergangenheit – auf ihre Kompetenz und langjährige Erfahrung und bauen beides systematisch aus. „Geholfen hat uns dabei immer wieder – und stärkt uns auch jetzt – unsere Diversifizierung. Das heißt, wir haben im Interesse einer konsequenten Risikominimierung unser Leistungsspektrum sehr breit gestreut“, erläutert Stefan Jökel die Firmenstrategie. Mit anderen Worten: Das Schlüchterner Unternehmen deckt weite Bereiche im Hoch-, Tief- und Schlüsselfertigbau ab. Hinzu kommt das größte Kapital dieses Bauprofis: Ein Personal-Stamm mit 100 hochmotivierten Mitarbeitern, die sich extrem mit dem Unternehmen identifizieren und für seinen Erfolg kämpfen. Eine dezentrale Unternehmensstruktur – aufgeteilt in diverse  Verantwortungsbereiche – stärkt Selbstständigkeit und Selbstsicherheit der Mitarbeiter. Die logische Folge: In Entwicklungsprozesse eingebundene Team-Mitglieder entwickeln zwangsläufig eine starke Begeisterungsfähigkeit mit ausgeprägt unternehmerischer Denkweise. </w:t>
      </w:r>
    </w:p>
    <w:p>
      <w:pPr>
        <w:pStyle w:val="Normal"/>
        <w:rPr/>
      </w:pPr>
      <w:r>
        <w:rPr/>
      </w:r>
    </w:p>
    <w:p>
      <w:pPr>
        <w:pStyle w:val="Normal"/>
        <w:rPr/>
      </w:pPr>
      <w:r>
        <w:rPr/>
        <w:t xml:space="preserve">Je nach Auftragslage wird darüber hinaus mit bekannten und bewährten Branchenpartnern kooperiert. Das hält die variablen Kosten in Schach. Und bewährt hat sich vor allem in Krisenzeiten ein seit langem gepflegtes und sehr gezieltes Stammkunden- und Empfehlungsmanagement, das in zögerlich besseren Zeiten für einen gewissen und sehr erfreulichen Auftragsautomatismus mit entsprechendem Ausgleich sorgt. Doch ebenso ausgefeilt ist das damit einher gehende und ebenfalls vor vielen Jahren entwickelte und seither konsequent gelebtes Kundenbeziehungsmanagement, das im vergangenen Jahr sogar zu der Auszeichnung „Deutschlands Kundenchampion“ – als Nummer 1 im Baugewerbe – durch die Zeitschrift „Impulse“  führte. Ein ganzes Bündel konsequent gepflegter Maßnahmen bewirkt zudem, dass unter anderem gezieltes Innovations- und Beschwerdemanagement kontinuierlich zu neuen Erkenntnissen und Verbesserungen führt. </w:t>
      </w:r>
    </w:p>
    <w:p>
      <w:pPr>
        <w:pStyle w:val="Normal"/>
        <w:rPr/>
      </w:pPr>
      <w:r>
        <w:rPr/>
      </w:r>
    </w:p>
    <w:p>
      <w:pPr>
        <w:pStyle w:val="Normal"/>
        <w:rPr/>
      </w:pPr>
      <w:r>
        <w:rPr/>
        <w:t xml:space="preserve">In ihrem ISO-zertifizierten und somit stark prozessorientierten Bauunternehmen forcieren die Brüder Jökel seit gut einem Jahr ihr Qualitätsmanagement auf der Basis der neun Kriterien von EFQM (European Foundation of Quality Management), die neben den harten vor allem auch die weichen und wirtschaftsorientierten Management-Faktoren gleichberechtigt einbeziehen. Damit soll eine zielgerichtete und konsequente Weiterentwicklung des Unternehmens garantiert werden. </w:t>
      </w:r>
    </w:p>
    <w:p>
      <w:pPr>
        <w:pStyle w:val="Normal"/>
        <w:rPr/>
      </w:pPr>
      <w:r>
        <w:rPr/>
      </w:r>
    </w:p>
    <w:p>
      <w:pPr>
        <w:pStyle w:val="Normal"/>
        <w:rPr/>
      </w:pPr>
      <w:r>
        <w:rPr/>
        <w:t xml:space="preserve">Es würde den Rahmen dieser Ausführungen sprengen, alle Unternehmensprozesse zu nennen, die im Paket dazu führten, dass die Schlüchterner Bauunternehmung Jökel die sich nunmehr abschwächende Wirtschaftskrise relativ unbeschadet überstanden hat. Ganz ohne Entlassungen  konnte sie gestärkt aus ihr hervorgehen, mit neuen Kräften, neuen Aufträgen und einem begeisterten und qualitätsorientierten Team sowie – „und das ist extrem wichtig für uns“ – unverändert sehr weit gehender Unabhängigkeit von Banken. </w:t>
      </w:r>
    </w:p>
    <w:p>
      <w:pPr>
        <w:pStyle w:val="Normal"/>
        <w:rPr/>
      </w:pPr>
      <w:r>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Peter Jökel / Erika Scheel</w:t>
        <w:tab/>
        <w:t>Karin Dircks – KD Kommunikation</w:t>
      </w:r>
    </w:p>
    <w:p>
      <w:pPr>
        <w:pStyle w:val="Normal"/>
        <w:tabs>
          <w:tab w:val="clear" w:pos="709"/>
          <w:tab w:val="left" w:pos="4253" w:leader="none"/>
        </w:tabs>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rPr>
          <w:rFonts w:cs="Arial"/>
          <w:sz w:val="18"/>
          <w:szCs w:val="18"/>
        </w:rPr>
      </w:pPr>
      <w:r>
        <w:rPr>
          <w:rFonts w:cs="Arial"/>
          <w:sz w:val="18"/>
          <w:szCs w:val="18"/>
        </w:rPr>
        <w:t>Internet: www.joekel.de</w:t>
      </w:r>
    </w:p>
    <w:p>
      <w:pPr>
        <w:pStyle w:val="Normal"/>
        <w:rPr/>
      </w:pPr>
      <w:r>
        <w:rPr/>
      </w:r>
    </w:p>
    <w:p>
      <w:pPr>
        <w:pStyle w:val="Normal"/>
        <w:rPr/>
      </w:pPr>
      <w:r>
        <w:rPr/>
      </w:r>
    </w:p>
    <w:p>
      <w:pPr>
        <w:pStyle w:val="Normal"/>
        <w:rPr/>
      </w:pPr>
      <w:r>
        <w:rPr>
          <w:rFonts w:cs="Arial"/>
          <w:b/>
          <w:sz w:val="18"/>
          <w:szCs w:val="18"/>
        </w:rPr>
        <w:t>Schlüchtern, Januar 2010</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5:00Z</dcterms:created>
  <dc:creator>Karin Dircks</dc:creator>
  <dc:description/>
  <cp:keywords/>
  <dc:language>en-US</dc:language>
  <cp:lastModifiedBy>Michael Wecko</cp:lastModifiedBy>
  <cp:lastPrinted>2010-01-24T17:03:00Z</cp:lastPrinted>
  <dcterms:modified xsi:type="dcterms:W3CDTF">2010-04-01T13:34:00Z</dcterms:modified>
  <cp:revision>14</cp:revision>
  <dc:subject/>
  <dc:title>PRESSEINFORMATION</dc:title>
</cp:coreProperties>
</file>