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w:t>
      </w:r>
    </w:p>
    <w:p>
      <w:pPr>
        <w:pStyle w:val="Heading3"/>
        <w:rPr/>
      </w:pPr>
      <w:r>
        <w:rPr/>
        <w:t xml:space="preserve">Traditionelles Sommerfest auf dem Firmengelände </w:t>
      </w:r>
    </w:p>
    <w:p>
      <w:pPr>
        <w:pStyle w:val="Normal"/>
        <w:rPr/>
      </w:pPr>
      <w:r>
        <w:rPr/>
      </w:r>
    </w:p>
    <w:p>
      <w:pPr>
        <w:pStyle w:val="Normal"/>
        <w:rPr/>
      </w:pPr>
      <w:r>
        <w:rPr/>
        <w:t>Seit Jahren schon laden die Brüder Peter und Stefan Jökel zu einem familiären Sommerfest der Schlüchterner Bauunternehmung Jökel ein. Und so kamen auch in diesem Jahr wieder alle Mitarbeiter mit ihren Familien zu einem fröhlichen und abwechslungsreichen Grillabend bei strahlendem Sommerwetter auf dem Gelände des Schlüchterner Unternehmens zusammen. Ein besonderes Abenteuer war für die anwesenden Kinder vorgesehen, denn sie durften</w:t>
      </w:r>
      <w:r>
        <w:rPr>
          <w:color w:val="808080"/>
        </w:rPr>
        <w:t xml:space="preserve">, im Beisein der zuständigen Mitarbeiter, an diesem Abend auf Baggern und LKWs ihre Runden drehen. Und mit Präsenten bedankte sich die Unternehmensleitung bei den Mitarbeitern, die im Laufe des Jahres Aufträge im Rahmen aktiver Weiterempfehlung einholen konnten, sowie bei denen, die Verbesserungsvorschläge mit dem höchsten Kostenersparnispotenzial für das Unternehmen einreichten. </w:t>
      </w:r>
    </w:p>
    <w:p>
      <w:pPr>
        <w:pStyle w:val="Normal"/>
        <w:rPr>
          <w:color w:val="808080"/>
        </w:rPr>
      </w:pPr>
      <w:r>
        <w:rPr>
          <w:color w:val="808080"/>
        </w:rPr>
      </w:r>
    </w:p>
    <w:p>
      <w:pPr>
        <w:pStyle w:val="Normal"/>
        <w:rPr>
          <w:b/>
          <w:b/>
          <w:color w:val="808080"/>
        </w:rPr>
      </w:pPr>
      <w:r>
        <w:rPr>
          <w:b/>
          <w:color w:val="808080"/>
        </w:rPr>
        <w:t xml:space="preserve">Bildunterschrift: </w:t>
      </w:r>
    </w:p>
    <w:p>
      <w:pPr>
        <w:pStyle w:val="Normal"/>
        <w:rPr>
          <w:b/>
          <w:b/>
          <w:color w:val="808080"/>
        </w:rPr>
      </w:pPr>
      <w:r>
        <w:rPr>
          <w:b/>
          <w:color w:val="808080"/>
        </w:rPr>
      </w:r>
    </w:p>
    <w:p>
      <w:pPr>
        <w:pStyle w:val="Normal"/>
        <w:rPr>
          <w:color w:val="808080"/>
        </w:rPr>
      </w:pPr>
      <w:r>
        <w:rPr>
          <w:color w:val="808080"/>
        </w:rPr>
        <w:t xml:space="preserve">Anlässlich des traditionellen Sommerfestes der Bauunternehmung Jökel stellten sich die Brüder Peter (1. Reihe, zweiter von rechts) und Stefan Jökel (2. Reihe, zweiter von links) den Fotografen mit den Mitarbeitern, die im laufenden Jahr auf der Basis aktiver Weiterempfehlung Aufträge einholten bzw. Verbesserungsvorschläge mit hohem Potenzial zur Kostenersparnis für das Unternehmen einreichten.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chlüchtern, September 2009</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01:00Z</dcterms:created>
  <dc:creator>Karin Dircks</dc:creator>
  <dc:description/>
  <cp:keywords/>
  <dc:language>en-US</dc:language>
  <cp:lastModifiedBy>Karin Dircks</cp:lastModifiedBy>
  <cp:lastPrinted>2009-09-02T18:42:00Z</cp:lastPrinted>
  <dcterms:modified xsi:type="dcterms:W3CDTF">2009-09-02T19:01:00Z</dcterms:modified>
  <cp:revision>2</cp:revision>
  <dc:subject/>
  <dc:title>PRESSEINFORMATION</dc:title>
</cp:coreProperties>
</file>