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eutschlands </w:t>
      </w:r>
      <w:r>
        <w:rPr>
          <w:color w:val="808080"/>
        </w:rPr>
        <w:t>Kundenchampions 2009:</w:t>
      </w:r>
    </w:p>
    <w:p>
      <w:pPr>
        <w:pStyle w:val="Heading3"/>
        <w:rPr>
          <w:color w:val="808080"/>
        </w:rPr>
      </w:pPr>
      <w:r>
        <w:rPr>
          <w:color w:val="808080"/>
        </w:rPr>
        <w:t xml:space="preserve">Bauunternehmung Jökel – Nummer 1 in der Baubranche </w:t>
      </w:r>
    </w:p>
    <w:p>
      <w:pPr>
        <w:pStyle w:val="Normal"/>
        <w:jc w:val="center"/>
        <w:rPr>
          <w:color w:val="808080"/>
          <w:sz w:val="24"/>
          <w:szCs w:val="24"/>
        </w:rPr>
      </w:pPr>
      <w:r>
        <w:rPr>
          <w:color w:val="808080"/>
          <w:sz w:val="24"/>
          <w:szCs w:val="24"/>
        </w:rPr>
        <w:t>Branchenübergreifend belegt das Schlüchterner Unternehmen Rang 30 auf der bundesweiten Hitliste „Kundenorientierung“</w:t>
      </w:r>
    </w:p>
    <w:p>
      <w:pPr>
        <w:pStyle w:val="Normal"/>
        <w:rPr>
          <w:color w:val="808080"/>
          <w:sz w:val="24"/>
          <w:szCs w:val="24"/>
        </w:rPr>
      </w:pPr>
      <w:r>
        <w:rPr>
          <w:color w:val="808080"/>
          <w:sz w:val="24"/>
          <w:szCs w:val="24"/>
        </w:rPr>
      </w:r>
    </w:p>
    <w:p>
      <w:pPr>
        <w:pStyle w:val="Normal"/>
        <w:rPr>
          <w:color w:val="808080"/>
        </w:rPr>
      </w:pPr>
      <w:r>
        <w:rPr>
          <w:color w:val="808080"/>
        </w:rPr>
      </w:r>
    </w:p>
    <w:p>
      <w:pPr>
        <w:pStyle w:val="Normal"/>
        <w:rPr>
          <w:color w:val="808080"/>
        </w:rPr>
      </w:pPr>
      <w:r>
        <w:rPr>
          <w:color w:val="808080"/>
        </w:rPr>
        <w:t xml:space="preserve">Die Freude war riesengroß bei der Bauunternehmung Jökel. Der Grund: Im Mai 2009 wurde das Schlüchterner Unternehmen mit dem Titel „Deutschlands Kundenchampion“ ausgezeichnet. Auf der Basis einer umfangreichen Marktstudie belegte Jökel Bau branchenübergreifend Rang 30 auf der Hitliste, wurde aber nicht nur in Hessen, sondern vielmehr bundesweit die Nummer 1 der Baubranche.  </w:t>
      </w:r>
    </w:p>
    <w:p>
      <w:pPr>
        <w:pStyle w:val="Normal"/>
        <w:rPr>
          <w:color w:val="808080"/>
        </w:rPr>
      </w:pPr>
      <w:r>
        <w:rPr>
          <w:color w:val="808080"/>
        </w:rPr>
      </w:r>
    </w:p>
    <w:p>
      <w:pPr>
        <w:pStyle w:val="Normal"/>
        <w:rPr>
          <w:color w:val="808080"/>
        </w:rPr>
      </w:pPr>
      <w:r>
        <w:rPr>
          <w:color w:val="808080"/>
        </w:rPr>
        <w:t>Dieser Auszeichnung vorausgegangen war eine Ausschreibung der Initiatoren Impulse – Das Unternehmer Magazin, DGQ – Deutsche Gesellschaft für Qualität, forum! Marktforschung und QZ – Fachzeitschrift für Qualität und Zuverlässigkeit. Ziel dieses Wettbewerbs, der in diesem Jahr zum zweiten Mal veranstaltet wurde,  ist es, ein Benchmarking (Maßstab) für die Qualität der Kundenpflege bzw. die konsequente Ausrichtung eines Unternehmens auf seine Kunden (Customer Relationship Management-CRM) zu etablieren und vorbildliches Kundenbeziehungsmanagement in Deutschland auszuzeichnen. Um aber Deutschlands Kundenchampions zu ermitteln, werden die teilnehmenden Unternehmen einem mehrstufigen Rundum-Kundenbeziehungscheck unterzogen. Und das aus der Sicht des Unternehmens selbst, der Kunden und schließlich von Experten. Basis für alle Bewertungsschritte ist das EFQM-Modell für Excellence. Die in der Theorie formulierten Forderungen werden durch die Benchmarkstudie Excellence Barometer (ExBa) empirisch überprüft und messbar gemacht. Die Konsequenz: Kundenorientierung und die Schaffung eines herausragenden Kundenbeziehungsmanagements ist eine ganzheitliche, strategische und unternehmensübergreifende Aufgabe, die bei der Bauunternehmung Jökel schon seit Jahren gepflegt wird und nun eine würdigende Anerkennung fand.</w:t>
      </w:r>
    </w:p>
    <w:p>
      <w:pPr>
        <w:pStyle w:val="Normal"/>
        <w:rPr>
          <w:color w:val="808080"/>
        </w:rPr>
      </w:pPr>
      <w:r>
        <w:rPr>
          <w:color w:val="808080"/>
        </w:rPr>
      </w:r>
    </w:p>
    <w:p>
      <w:pPr>
        <w:pStyle w:val="Normal"/>
        <w:rPr>
          <w:color w:val="808080"/>
        </w:rPr>
      </w:pPr>
      <w:r>
        <w:rPr>
          <w:color w:val="808080"/>
        </w:rPr>
        <w:t>„</w:t>
      </w:r>
      <w:r>
        <w:rPr>
          <w:color w:val="808080"/>
        </w:rPr>
        <w:t xml:space="preserve">Unsere Kundenorientierung und die emotionale Bindung unserer Kunden an uns sowie die Kundenzufriedenheit und unser Image wurden in einem umfangreichen Verfahren auf der Basis von 50 Kenngrößen auf Herz und Nieren geprüft“, erklärte Peter Jökel, Geschäftsführender Gesellschafter der Bauunternehmung Jökel die Methode, die sich in mehrere Bewertungsstufen aufteilt. Parallel zur Selbstbewertung durch das Unternehmensmanagement werden 100 von 500 repräsentativ ausgewählte Kunden jedes teilnehmenden Unternehmens persönlich oder telefonisch befragt. Grundlage für das Top 50-Ranking stellen die methodisch gewonnenen Ergebnisse aus der Selbst- und der Kundenbewertung dar – die maximal erreichbare Punktzahl beträgt 1.000 Punkte. Das Endergebnis schließlich wird in einer Sitzung von Initiatoren und Experten verabschiedet. </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w:t>
      </w:r>
      <w:r>
        <w:rPr>
          <w:color w:val="808080"/>
        </w:rPr>
        <w:t xml:space="preserve">Für uns ist die Auszeichnung Anerkennung für bereits Geleistetes und Ansporn für weitere Optimierung zugleich. Denn nur, wenn wir ständig an uns und unserem Kundenbeziehungsmanagement arbeiten und den eingeschlagenen Weg kontinuierlich und konsequent fortsetzen, können wir auch zukünftig zu Deutschlands Kundenchampions gehören“, stellt Stefan Jökel, ebenfalls Geschäftsführender Gesellschafter des „ausgezeichneten“ Unternehmens, bereits die Weichen für 2010 und eine erneute Teilnahme an dem Wettbewerb.  </w:t>
      </w:r>
    </w:p>
    <w:p>
      <w:pPr>
        <w:pStyle w:val="Normal"/>
        <w:rPr>
          <w:color w:val="808080"/>
        </w:rPr>
      </w:pPr>
      <w:r>
        <w:rPr>
          <w:color w:val="808080"/>
        </w:rPr>
      </w:r>
    </w:p>
    <w:p>
      <w:pPr>
        <w:pStyle w:val="Normal"/>
        <w:rPr>
          <w:color w:val="808080"/>
        </w:rPr>
      </w:pPr>
      <w:r>
        <w:rPr>
          <w:color w:val="808080"/>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rFonts w:cs="Arial"/>
          <w:sz w:val="18"/>
          <w:szCs w:val="18"/>
        </w:rPr>
      </w:pPr>
      <w:r>
        <w:rPr>
          <w:rFonts w:cs="Arial"/>
          <w:sz w:val="18"/>
          <w:szCs w:val="18"/>
        </w:rPr>
        <w:t>Peter Jökel</w:t>
        <w:tab/>
        <w:t>Karin Dircks – KD Kommunikation</w:t>
      </w:r>
    </w:p>
    <w:p>
      <w:pPr>
        <w:pStyle w:val="Normal"/>
        <w:tabs>
          <w:tab w:val="clear" w:pos="709"/>
          <w:tab w:val="left" w:pos="4253" w:leader="none"/>
        </w:tabs>
        <w:rPr/>
      </w:pPr>
      <w:r>
        <w:rPr>
          <w:rFonts w:cs="Arial"/>
          <w:sz w:val="18"/>
          <w:szCs w:val="18"/>
        </w:rPr>
        <w:t xml:space="preserve">Bauunternehmung Jökel </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pPr>
      <w:r>
        <w:rPr>
          <w:rFonts w:cs="Arial"/>
          <w:sz w:val="18"/>
          <w:szCs w:val="18"/>
          <w:lang w:val="it-IT"/>
        </w:rPr>
        <w:t>E-Mail info@joekel.de / Internet: www.joekel.de</w:t>
        <w:tab/>
        <w:t>E-Mail: Karin.Dircks@KDKom.de</w:t>
      </w:r>
    </w:p>
    <w:p>
      <w:pPr>
        <w:pStyle w:val="Normal"/>
        <w:rPr>
          <w:rFonts w:cs="Arial"/>
          <w:b/>
          <w:b/>
          <w:sz w:val="18"/>
          <w:szCs w:val="18"/>
          <w:lang w:val="it-IT"/>
        </w:rPr>
      </w:pPr>
      <w:r>
        <w:rPr>
          <w:rFonts w:cs="Arial"/>
          <w:b/>
          <w:sz w:val="18"/>
          <w:szCs w:val="18"/>
          <w:lang w:val="it-IT"/>
        </w:rPr>
      </w:r>
    </w:p>
    <w:p>
      <w:pPr>
        <w:pStyle w:val="Normal"/>
        <w:rPr>
          <w:rFonts w:cs="Arial"/>
          <w:sz w:val="18"/>
          <w:szCs w:val="18"/>
        </w:rPr>
      </w:pPr>
      <w:r>
        <w:rPr>
          <w:rFonts w:cs="Arial"/>
          <w:b/>
          <w:sz w:val="18"/>
          <w:szCs w:val="18"/>
        </w:rPr>
        <w:t>Schlüchtern, Mai 2009</w:t>
      </w:r>
    </w:p>
    <w:p>
      <w:pPr>
        <w:pStyle w:val="Normal"/>
        <w:rPr>
          <w:rFonts w:cs="Arial"/>
          <w:color w:val="808080"/>
          <w:sz w:val="18"/>
          <w:szCs w:val="18"/>
        </w:rPr>
      </w:pPr>
      <w:r>
        <w:rPr>
          <w:rFonts w:cs="Arial"/>
          <w:color w:val="808080"/>
          <w:sz w:val="18"/>
          <w:szCs w:val="18"/>
        </w:rPr>
      </w:r>
    </w:p>
    <w:sectPr>
      <w:headerReference w:type="default" r:id="rId2"/>
      <w:footerReference w:type="default" r:id="rId3"/>
      <w:type w:val="nextPage"/>
      <w:pgSz w:w="11906" w:h="16838"/>
      <w:pgMar w:left="2268" w:right="2268" w:gutter="0" w:header="709" w:top="3969" w:footer="12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19:00Z</dcterms:created>
  <dc:creator>Karin Dircks</dc:creator>
  <dc:description/>
  <cp:keywords/>
  <dc:language>en-US</dc:language>
  <cp:lastModifiedBy>Karin Dircks</cp:lastModifiedBy>
  <cp:lastPrinted>2009-06-02T12:44:00Z</cp:lastPrinted>
  <dcterms:modified xsi:type="dcterms:W3CDTF">2009-07-22T14:42:00Z</dcterms:modified>
  <cp:revision>3</cp:revision>
  <dc:subject/>
  <dc:title>PRESSEINFORMATION</dc:title>
</cp:coreProperties>
</file>